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8195"/>
      </w:tblGrid>
      <w:tr>
        <w:trPr>
          <w:trHeight w:val="48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>
                <w:rFonts w:ascii="超研澤顏楷" w:hAnsi="超研澤顏楷" w:eastAsia="超研澤顏楷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ascii="超研澤顏楷" w:hAnsi="超研澤顏楷" w:eastAsia="超研澤顏楷"/>
                <w:b/>
                <w:bCs/>
                <w:sz w:val="40"/>
                <w:szCs w:val="40"/>
              </w:rPr>
              <w:t>總   論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七強宮謂命宮、財帛、田宅、福德、官祿、子女、夫妻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五弱宮謂兄弟、奴僕、遷移、疾厄、父母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吉星在七強宮則福加倍；凶星在五弱宮則災重也。此為通論，仍須配合其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他條件合斷之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看各宮有星無星，併宮主星飛出至何宮，與他宮星曜生克制化情形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看命、官、福、田、財、宮與宮主如何，以定榮華富貴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各宮論法皆以三合、正照 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三方四正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</w:rPr>
              <w:t>來論斷吉凶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看三合則以星曜為主，四化為輔；對照則以四化為主，星曜為輔，此因四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化為橫沖直突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命宮、命宮主、身宮主皆遇凶煞星，不為長壽有福之人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命宮主、身宮主起坐皆遇凶煞星 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劫的亡刃</w:t>
            </w:r>
            <w:r>
              <w:rPr/>
              <w:t>)</w:t>
            </w:r>
            <w:r>
              <w:rPr>
                <w:rFonts w:ascii="新細明體;PMingLiU" w:hAnsi="新細明體;PMingLiU"/>
              </w:rPr>
              <w:t>，主人剋害父母，骨肉不全，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或出祖、破祖、過房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身命主在遷移宮，而遷移身宮主星飛入兄弟和奴僕者，皆主出祖、過房、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偏生庶出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官祿、福德二宮最要吉星臨。如二宮無主星，吊起或吉曜居其上者亦吉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富貴之人未嘗官福二宮無星；二宮原無星曜，官福主又惡，一生虛花無成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婦人不宜太陽坐命宮，有欺夫奪權，性有男子志氣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男命不宜太陰坐命宮，性陰柔多變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貴人之命，多見陷弱不可觀者，但一星得用，坐煞得時或官祿有吉星且宮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主強旺者，皆貴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若三方四正有吉星交照官祿，或吉星交照疾厄宮，皆貴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男女若坐驛馬，又帶貪狼、文曲等桃花星照身立命，或在五弱之宮，皆主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貪溺玩樂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論命捷法可先看命宮星曜併命宮、身宮主星，看其強弱得地與否，不必諸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星曜一一論高強得地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看限主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大小限</w:t>
            </w:r>
            <w:r>
              <w:rPr/>
              <w:t>)</w:t>
            </w:r>
            <w:r>
              <w:rPr>
                <w:rFonts w:ascii="新細明體;PMingLiU" w:hAnsi="新細明體;PMingLiU"/>
              </w:rPr>
              <w:t>行限，須要限主高強得地，受生吉星交會，方為好限發達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，不然皆為不福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凡有用之星要在高強，大抵小人命多是有用者居於陷弱，無用者居於高強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訣：相生須他生我，相克須我克他，他克我為禍大，我生他福消磨。有用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為我，無用為他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宮祿、福德二宮，主人中年成敗、生死、富貴、貧賤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命坐弱宮，主星又微，行限又微，一見好星在前，不能勝任而命即亡。行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乎貧賤，雖有富貴難享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命坐強宮，主星高強，行限又好，一見凶星在前，自能迴避。行乎富貴雖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有貧賤亦無妨矣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人命當有疾難而少年未見乃行限未遇克、煞之星；一行煞限且煞星高強，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中年患疾難，由此出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男女坐亡神，或主星起坐亡神、桃花、帶馬者，又值貪廉曲昌照之，主人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慷慨風流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命好且星曜俱善柔，不能作大事業，須一凶星以助其權大。貴人之命，非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權煞不能治世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人命多生時不定，故言禍福不準，須加詳查。故經云：一不可拘泥，二不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能武斷，妙在變通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有人命不好而享用者，不當有妻子而有妻子者，何以言之？這是由於父母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的福蔭，故父母一歿便破敗。由於命中無妻，故未至終身而妻子俱亡，伶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仃半世，孤寡至老。這是初運限強，主一時的榮華，運至弱限氣運不佳，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便失所有有人命身好，但因初行限不佳，未免奔波辛苦無成，人皆鄙之，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一旦行限好，平地發跡，大發名利，不可不察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原守之星固好，又恐流年之星為患，如限主又惡、又弱，流年凶星重疊，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亦能死人，不可不察。若限主強健，只是流年為禍，必俟凶星出去方好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故經云：原守雖然無咎，流年又怕為災；原守雖醇尤勝膏梁之有味；流年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為患譬如潢潦之無根也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坐命或行限遇空亡如何？立身、立命遇空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八字四柱旬空</w:t>
            </w:r>
            <w:r>
              <w:rPr/>
              <w:t>)</w:t>
            </w:r>
            <w:r>
              <w:rPr>
                <w:rFonts w:ascii="新細明體;PMingLiU" w:hAnsi="新細明體;PMingLiU"/>
              </w:rPr>
              <w:t>中坐，福不見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福，禍不見禍。馬遇空亡，奔波到老。祿入空亡，終身僧道。妻入空亡，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一妻難保。奴入空亡，自爨自掃。父母空亡，少離襁褓。財落空亡，財帛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自耗。日落空亡，少年必破。官落空亡，徒有抱負。若有煞神救援則無妨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二長生與星曜關係？驛馬遇長生，多軍警武職，男命空亡奔波，女命貪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淫顛狂；沐浴在命，做事拖泥帶水；命逢冠帶，妾奪妻權；臨官在命，發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在少年；帝旺守命，難結姻緣；衰病死絕暗昧怨尤；處於墓地，能顯財田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；若遇胎神，撥弄是非；小兒逢養，易生易養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大限（大運）無星曜，名為：空限，大抵行運困頓，事多不成。若得限主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得吉星相會，或在有力之位，則不以不吉論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流年遇煞喜逢空，好處反為凶。註：流年遇煞曜，身命限主本凶，逢太歲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空之，必反為福。若吉星祿馬到身命限，主吉，逢太歲空之，轉福為禍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身命臨財萬頃田，官福喜居垣。註：身命二主喜入財宮，主富也。官祿福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德喜入垣，主貴也。縱逢煞星，亦須還其富貴，然後看大小限虛實如何，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次定生克。福星居福真為福，官主居官作顯官，假使身命兼駁雜，定知享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福必艱難。又云：凶星作善事，富貴非遙，吉曜作凶神，敗亡亦速。此兩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句言：身命臨財，官福居垣也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訣：月為兄弟，日為妻，子息在其時；主星卻看居何地，虛實從其類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註：不論子女宮主及守子女夫妻宮之星，如庚申年廉貞為出身，戊寅月祿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存為兄弟，丁亥日巨門為夫妻，丙午時破軍為子息，星隨其地支得時斷其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有無。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訣：月管初主二十五年，日管中主二十五年，時管末主二十五年，各推本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屬虛實有無，仍先推本位會聚吉凶若何。一云年管父母，月日時管兄弟妻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子，主星逢生坐實則旺相，或落空亡，或坐實逢煞，則有克剝損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汐止社區大學周易應用學紫微斗數講義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ng1">
    <w:name w:val="yang1"/>
    <w:basedOn w:val="Normal"/>
    <w:qFormat/>
    <w:pPr>
      <w:jc w:val="both"/>
    </w:pPr>
    <w:rPr>
      <w:rFonts w:eastAsia="超研澤顏楷"/>
      <w:sz w:val="28"/>
    </w:rPr>
  </w:style>
  <w:style w:type="paragraph" w:styleId="Yang2">
    <w:name w:val="yang2"/>
    <w:basedOn w:val="Normal"/>
    <w:qFormat/>
    <w:pPr>
      <w:ind w:left="200" w:hanging="0"/>
      <w:jc w:val="both"/>
    </w:pPr>
    <w:rPr/>
  </w:style>
  <w:style w:type="paragraph" w:styleId="1">
    <w:name w:val="管輅1"/>
    <w:basedOn w:val="Normal"/>
    <w:qFormat/>
    <w:pPr>
      <w:jc w:val="both"/>
    </w:pPr>
    <w:rPr>
      <w:rFonts w:eastAsia="超研澤顏楷"/>
      <w:sz w:val="28"/>
    </w:rPr>
  </w:style>
  <w:style w:type="paragraph" w:styleId="2">
    <w:name w:val="管輅2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7:28:00Z</dcterms:created>
  <dc:creator>user</dc:creator>
  <dc:description/>
  <dc:language>en-US</dc:language>
  <cp:lastModifiedBy>user</cp:lastModifiedBy>
  <dcterms:modified xsi:type="dcterms:W3CDTF">2001-09-28T09:25:00Z</dcterms:modified>
  <cp:revision>7</cp:revision>
  <dc:subject/>
  <dc:title>總論</dc:title>
</cp:coreProperties>
</file>