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857"/>
      </w:tblGrid>
      <w:tr>
        <w:trPr>
          <w:trHeight w:val="48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center"/>
              <w:rPr>
                <w:rFonts w:ascii="超研澤顏楷;新細明體" w:hAnsi="超研澤顏楷;新細明體" w:eastAsia="超研澤顏楷;新細明體" w:cs="Arial Unicode MS"/>
                <w:sz w:val="40"/>
              </w:rPr>
            </w:pPr>
            <w:r>
              <w:rPr>
                <w:rFonts w:ascii="超研澤顏楷;新細明體" w:hAnsi="超研澤顏楷;新細明體" w:eastAsia="超研澤顏楷;新細明體"/>
                <w:sz w:val="40"/>
              </w:rPr>
              <w:t>星</w:t>
            </w:r>
            <w:r>
              <w:rPr>
                <w:rFonts w:ascii="超研澤顏楷;新細明體" w:hAnsi="超研澤顏楷;新細明體" w:eastAsia="超研澤顏楷;新細明體"/>
                <w:sz w:val="40"/>
              </w:rPr>
              <w:t xml:space="preserve"> </w:t>
            </w:r>
            <w:r>
              <w:rPr>
                <w:rFonts w:ascii="超研澤顏楷;新細明體" w:hAnsi="超研澤顏楷;新細明體" w:eastAsia="超研澤顏楷;新細明體"/>
                <w:sz w:val="40"/>
              </w:rPr>
              <w:t>曜</w:t>
            </w:r>
            <w:r>
              <w:rPr>
                <w:rFonts w:ascii="超研澤顏楷;新細明體" w:hAnsi="超研澤顏楷;新細明體" w:eastAsia="超研澤顏楷;新細明體"/>
                <w:sz w:val="40"/>
              </w:rPr>
              <w:t xml:space="preserve"> </w:t>
            </w:r>
            <w:r>
              <w:rPr>
                <w:rFonts w:ascii="超研澤顏楷;新細明體" w:hAnsi="超研澤顏楷;新細明體" w:eastAsia="超研澤顏楷;新細明體"/>
                <w:sz w:val="40"/>
              </w:rPr>
              <w:t>總</w:t>
            </w:r>
            <w:r>
              <w:rPr>
                <w:rFonts w:ascii="超研澤顏楷;新細明體" w:hAnsi="超研澤顏楷;新細明體" w:eastAsia="超研澤顏楷;新細明體"/>
                <w:sz w:val="40"/>
              </w:rPr>
              <w:t xml:space="preserve"> </w:t>
            </w:r>
            <w:r>
              <w:rPr>
                <w:rFonts w:ascii="超研澤顏楷;新細明體" w:hAnsi="超研澤顏楷;新細明體" w:eastAsia="超研澤顏楷;新細明體"/>
                <w:sz w:val="40"/>
              </w:rPr>
              <w:t>論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坎卦：君子以常德行，習教事。中男、心病、耳痛、血卦、多眚、為盜、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" w:hAnsi="新細明體"/>
              </w:rPr>
              <w:t>陷溺、加憂、為腎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坤卦：君子以厚德載物。老母，括囊吝嗇、為迷為黑、眾人、大輿、行政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" w:hAnsi="新細明體"/>
              </w:rPr>
              <w:t>為腹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震卦：君子以恐懼修省。長男、急躁、反生蕃鮮、地震、健行、為足脛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巽卦：君子以申命行事。長女、順從、額高寡髮、利市三倍、進退不果、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" w:hAnsi="新細明體"/>
              </w:rPr>
              <w:t>為直、為臭、修道者、為股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乾卦：君子以自疆不息。老父、為君、為戰、貴人、政府機關、為首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兌卦：君子以朋友講習。少女、巫師、口舌、毀折、為妾、為口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艮卦：君子以思不出其位。少男、山、小路、門闕、守門人、為指為背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離卦：大人以繼明照于四方。中女、大腹、甲冑、為目、文章、功名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114300" cy="15951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95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3400 h 904320"/>
                                  <a:gd name="textAreaBottom" fmla="*/ 880920 h 90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17pt;margin-top:1pt;width:8.95pt;height:125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生氣貪狼震木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天醫巨門艮土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2057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</w:rPr>
                                    <w:t>斗數星曜配五行八卦九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3pt;mso-position-vertical-relative:text;margin-left:1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斗數星曜配五行八卦九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禍害祿存坤土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六煞文曲坎水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五鬼廉貞離火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延年武曲乾金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絕命破軍兌金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伏位輔弼巽木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9850</wp:posOffset>
                      </wp:positionV>
                      <wp:extent cx="113665" cy="24003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400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35280 h 1360800"/>
                                  <a:gd name="textAreaBottom" fmla="*/ 132552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7pt;margin-top:5.5pt;width:8.9pt;height:188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貪狼坎水子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巨門艮土丑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祿存艮土寅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文曲震木卯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廉貞巽木辰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0800</wp:posOffset>
                      </wp:positionV>
                      <wp:extent cx="2190750" cy="371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</w:rPr>
                                    <w:t>斗數星曜配五行八卦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Fonts w:ascii="新細明體" w:hAnsi="新細明體"/>
                                    </w:rPr>
                                    <w:t>地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9.25pt;mso-wrap-distance-left:9.05pt;mso-wrap-distance-right:9.05pt;mso-wrap-distance-top:0pt;mso-wrap-distance-bottom:0pt;margin-top:4pt;mso-position-vertical-relative:text;margin-left:1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" w:hAnsi="新細明體"/>
                              </w:rPr>
                              <w:t>斗數星曜配五行八卦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ascii="新細明體" w:hAnsi="新細明體"/>
                              </w:rPr>
                              <w:t>地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武曲巽木巳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破軍離火午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武曲坤土未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廉貞坤土申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文曲兌金酉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祿存乾金戌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巨門乾金亥位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五行性質：金性歛收、水性潤下、木性生長、火性炎上、土性厚實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  <w:i/>
                <w:i/>
              </w:rPr>
            </w:pPr>
            <w:r>
              <w:rPr>
                <w:rFonts w:ascii="新細明體" w:hAnsi="新細明體"/>
                <w:b/>
                <w:i/>
              </w:rPr>
              <w:t>紅鸞、天喜</w:t>
            </w:r>
            <w:r>
              <w:rPr>
                <w:rFonts w:ascii="新細明體" w:hAnsi="新細明體"/>
              </w:rPr>
              <w:t>：此二星主夫妻喜事，若限坐其上，主有喜事動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  <w:i/>
                <w:i/>
              </w:rPr>
            </w:pPr>
            <w:r>
              <w:rPr>
                <w:rFonts w:ascii="新細明體" w:hAnsi="新細明體"/>
                <w:b/>
                <w:i/>
              </w:rPr>
              <w:t>華蓋</w:t>
            </w:r>
            <w:r>
              <w:rPr>
                <w:rFonts w:ascii="新細明體" w:hAnsi="新細明體"/>
              </w:rPr>
              <w:t>聰明號吉星，大宜執卷主科名。生逢華蓋主文章，藝術偏多智慮長，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i/>
                <w:i/>
                <w:sz w:val="20"/>
              </w:rPr>
            </w:pPr>
            <w:r>
              <w:rPr>
                <w:rFonts w:cs="Arial Unicode MS" w:ascii="新細明體" w:hAnsi="新細明體"/>
                <w:i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女命縱然多色欲，也須榮貴坐高堂。華蓋空亡僧道同，更兼羊刃在其中，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縱饒手藝多能解，百事終無一事通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  <w:i/>
                <w:i/>
              </w:rPr>
            </w:pPr>
            <w:r>
              <w:rPr>
                <w:rFonts w:ascii="新細明體" w:hAnsi="新細明體"/>
                <w:b/>
                <w:i/>
              </w:rPr>
              <w:t>喪門、吊客</w:t>
            </w:r>
            <w:r>
              <w:rPr>
                <w:rFonts w:ascii="新細明體" w:hAnsi="新細明體"/>
              </w:rPr>
              <w:t>主孝服哭泣；</w:t>
            </w:r>
            <w:r>
              <w:rPr>
                <w:rFonts w:ascii="新細明體" w:hAnsi="新細明體"/>
                <w:b/>
                <w:i/>
              </w:rPr>
              <w:t>白虎、病符</w:t>
            </w:r>
            <w:r>
              <w:rPr>
                <w:rFonts w:ascii="新細明體" w:hAnsi="新細明體"/>
              </w:rPr>
              <w:t>主官非病破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  <w:i/>
                <w:i/>
              </w:rPr>
            </w:pPr>
            <w:r>
              <w:rPr>
                <w:rFonts w:ascii="新細明體" w:hAnsi="新細明體"/>
                <w:b/>
                <w:i/>
              </w:rPr>
              <w:t>天狗</w:t>
            </w:r>
            <w:r>
              <w:rPr>
                <w:rFonts w:ascii="新細明體" w:hAnsi="新細明體"/>
              </w:rPr>
              <w:t>又名</w:t>
            </w:r>
            <w:r>
              <w:rPr>
                <w:rFonts w:ascii="新細明體" w:hAnsi="新細明體"/>
                <w:b/>
                <w:i/>
              </w:rPr>
              <w:t>吊客</w:t>
            </w:r>
            <w:r>
              <w:rPr>
                <w:rFonts w:ascii="新細明體" w:hAnsi="新細明體"/>
              </w:rPr>
              <w:t>，子女宮不宜見之，主多生少養，若再見凶煞星守子女，方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i/>
                <w:i/>
                <w:sz w:val="20"/>
              </w:rPr>
            </w:pPr>
            <w:r>
              <w:rPr>
                <w:rFonts w:cs="Arial Unicode MS" w:ascii="新細明體" w:hAnsi="新細明體"/>
                <w:i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以無嗣續斷之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  <w:i/>
                <w:i/>
              </w:rPr>
            </w:pPr>
            <w:r>
              <w:rPr>
                <w:rFonts w:ascii="新細明體" w:hAnsi="新細明體"/>
                <w:b/>
                <w:i/>
              </w:rPr>
              <w:t>破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" w:hAnsi="新細明體"/>
              </w:rPr>
              <w:t>一名</w:t>
            </w:r>
            <w:r>
              <w:rPr>
                <w:rFonts w:ascii="新細明體" w:hAnsi="新細明體"/>
                <w:b/>
                <w:i/>
              </w:rPr>
              <w:t>的殺</w:t>
            </w:r>
            <w:r>
              <w:rPr/>
              <w:t>)</w:t>
            </w:r>
            <w:r>
              <w:rPr>
                <w:rFonts w:ascii="新細明體" w:hAnsi="新細明體"/>
              </w:rPr>
              <w:t>，人命犯之，更坐惡限，又逢凶星，被七殺破軍化權化忌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i/>
                <w:i/>
                <w:sz w:val="20"/>
              </w:rPr>
            </w:pPr>
            <w:r>
              <w:rPr>
                <w:rFonts w:cs="Arial Unicode MS" w:ascii="新細明體" w:hAnsi="新細明體"/>
                <w:i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守照，多主惡死，不然貧窮帶疾徒配之人。若吉星飛吊見之，為福用之星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主為官顯耀權重之人。詩云：人命若逢破碎煞，破財恰似湯澆雪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新細明體" w:hAnsi="新細明體"/>
              </w:rPr>
              <w:t>行年運限更加臨，官事連綿無休歇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  <w:b/>
                <w:i/>
              </w:rPr>
              <w:t>陽謂之空，陰謂之亡。陽年空陽，陰年空陰</w:t>
            </w:r>
            <w:r>
              <w:rPr>
                <w:rFonts w:ascii="新細明體" w:hAnsi="新細明體"/>
              </w:rPr>
              <w:t>。歌曰：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空亡為害最愁人，才智英雄誤一身，只可為僧併藝術，堆金積玉也須貧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金空則鳴火空發，水空日夜流不歇，不惟財寶積如山，官爵重重無斷絕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b/>
                <w:i/>
              </w:rPr>
              <w:t>擎羊</w:t>
            </w:r>
            <w:r>
              <w:rPr>
                <w:rFonts w:ascii="新細明體" w:hAnsi="新細明體"/>
              </w:rPr>
              <w:t>，命吉則吉，命凶則凶。詩云：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擎羊之煞最為凶，那堪五鬼在其中，刑妻害子渾閑事，配處徒流不善終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祿前一位為擎羊，日月逢之也不明，更怕祿星居其上，一生成敗主多傾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擎羊雖為凶惡神，只宜君子掌權人，五行若更逢生旺，定有兵機作帥臣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</w:rPr>
              <w:t>甲雞乙犬丙羊加，丁是猴精戊見蛇，己馬庚龍辛逐虎，壬豬癸虎是</w:t>
            </w:r>
            <w:r>
              <w:rPr>
                <w:rFonts w:ascii="新細明體" w:hAnsi="新細明體"/>
                <w:b/>
                <w:i/>
              </w:rPr>
              <w:t>流霞</w:t>
            </w:r>
            <w:r>
              <w:rPr>
                <w:rFonts w:ascii="新細明體" w:hAnsi="新細明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註： 甲酉、乙戌、丙未、丁申、戊己、己午、庚辰、辛寅、壬亥、癸寅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此煞人命犯之，男主他鄉死，女主產後亡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b/>
                <w:i/>
              </w:rPr>
              <w:t>孤辰、寡宿</w:t>
            </w:r>
            <w:r>
              <w:rPr>
                <w:rFonts w:ascii="新細明體" w:hAnsi="新細明體"/>
              </w:rPr>
              <w:t>，寅卯辰人怕巳丑，巳午未人畏申辰，申酉戌人嫌亥未，亥子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丑人寅戌嗔。若人值此多孤寡，刑害兼須損六親，男遇孤辰須切忌，女逢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寡宿獨眠嗔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b/>
                <w:i/>
              </w:rPr>
              <w:t>劫煞</w:t>
            </w:r>
            <w:r>
              <w:rPr>
                <w:rFonts w:ascii="新細明體" w:hAnsi="新細明體"/>
              </w:rPr>
              <w:t>，申子辰，巳上化為塵；寅午戌，亥上不須說；巳酉丑，寅上休開口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亥卯未，申上勿遭值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Arial Unicode MS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cs="Arial Unicode MS"/>
                <w:i/>
                <w:i/>
              </w:rPr>
            </w:pPr>
            <w:r>
              <w:rPr>
                <w:rFonts w:ascii="新細明體" w:hAnsi="新細明體"/>
                <w:b/>
                <w:i/>
              </w:rPr>
              <w:t>劫煞</w:t>
            </w:r>
            <w:r>
              <w:rPr>
                <w:rFonts w:ascii="新細明體" w:hAnsi="新細明體"/>
              </w:rPr>
              <w:t>為災不可當，徒然奔走利名揚，須防祖業消亡盡，妻子如何得久長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b/>
                <w:i/>
              </w:rPr>
              <w:t>亡神</w:t>
            </w:r>
            <w:r>
              <w:rPr>
                <w:rFonts w:ascii="新細明體" w:hAnsi="新細明體"/>
              </w:rPr>
              <w:t>，申子辰，亥上不堪親；寅午戌，巳上動紙筆；巳酉丑，逢申須斂手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亥卯未，逢寅切須忌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b/>
                <w:i/>
              </w:rPr>
              <w:t>紅艷煞</w:t>
            </w:r>
            <w:r>
              <w:rPr>
                <w:rFonts w:ascii="新細明體" w:hAnsi="新細明體"/>
              </w:rPr>
              <w:t>，多情多欲少人知，六丙逢寅辛見雞，癸臨申上丁見未，眉開眼笑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樂嬉嬉。甲乙午申庚見戌，世間只是眾人妻，戊己怕辰壬怕子，祿馬相逢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作路妓，任是富豪官宦女，花前月下會偷期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註：甲午、乙申、丙寅、丁未、戊辰、己辰、庚戌、辛酉、壬子、癸申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夫煞，人之成器，能掌君子之重權，能發庶人之財祿。煞之一字，千變萬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化。煞多無貴，即勇猛暴亡；煞絕無貴，即卑微孤獨。君子帶煞，權貴福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祿之任。庶人帶煞，挺立鄉黨之間。女人帶煞，子夫刑傷之患。年上帶煞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，自損其身，月上帶煞，必損父兄，日上帶煞，夫妻必喪，時上帶煞，子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女先亡。若見四位無刑害，須知夭折守空房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命帶孤神寡宿星，看經念佛作道人，少年娶室妻子分，至老定是作孤身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七之煞是亡神，為人性燥有英聲，沖入本身人凶暴，沖出之時有功名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亡神之煞五鬼臨，限行見曲水亡身，幼年當忌火湯厄，為人作事百無成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長生之位主聰俊，發達英雄財祿亨，華蓋之煞為僧道，學堂逢貴為儒名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</w:rPr>
              <w:t>命坐劫煞亡神位，爹</w:t>
            </w:r>
            <w:r>
              <w:rPr/>
              <w:t>娘不損是夙緣，若見雙親無刑害，自身帶疾病相連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命坐羊刃忌血星，限行見煞定損身，命中帶煞難迴避，惡曜臨之禍不輕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男愛紅鸞，女愛天喜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喪門加於白虎，主有孝服之事；官符臨於劫煞，必主口舌之嘆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限行臨於惡曜，一年反背而已；吉星臨於運限，門庭多生喜色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少年限行死限絕，必生迍邅之憂；老者限行生旺，必是孤身之嘆。老來限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行庫墓，必擅鄉尊之福，又有優游之樂。</w:t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超研澤顏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星曜總論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汐止社區大學周易應用學紫微斗數講義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ng1">
    <w:name w:val="yang1"/>
    <w:basedOn w:val="Normal"/>
    <w:qFormat/>
    <w:pPr>
      <w:jc w:val="both"/>
    </w:pPr>
    <w:rPr>
      <w:rFonts w:eastAsia="超研澤顏楷;新細明體"/>
      <w:sz w:val="28"/>
    </w:rPr>
  </w:style>
  <w:style w:type="paragraph" w:styleId="Yang2">
    <w:name w:val="yang2"/>
    <w:basedOn w:val="Normal"/>
    <w:qFormat/>
    <w:pPr>
      <w:ind w:left="200" w:hanging="0"/>
      <w:jc w:val="both"/>
    </w:pPr>
    <w:rPr/>
  </w:style>
  <w:style w:type="paragraph" w:styleId="1">
    <w:name w:val="管輅1"/>
    <w:basedOn w:val="Normal"/>
    <w:qFormat/>
    <w:pPr>
      <w:jc w:val="both"/>
    </w:pPr>
    <w:rPr>
      <w:rFonts w:eastAsia="超研澤顏楷;新細明體"/>
      <w:sz w:val="28"/>
    </w:rPr>
  </w:style>
  <w:style w:type="paragraph" w:styleId="2">
    <w:name w:val="管輅2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59:00Z</dcterms:created>
  <dc:creator>user</dc:creator>
  <dc:description/>
  <dc:language>en-US</dc:language>
  <cp:lastModifiedBy>jen</cp:lastModifiedBy>
  <dcterms:modified xsi:type="dcterms:W3CDTF">2001-10-01T11:49:00Z</dcterms:modified>
  <cp:revision>18</cp:revision>
  <dc:subject/>
  <dc:title>星曜總論</dc:title>
</cp:coreProperties>
</file>