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細明體;MingLiU" w:hAnsi="細明體;MingLiU" w:cs="細明體;MingLiU" w:eastAsia="細明體;MingLiU"/>
          <w:sz w:val="40"/>
          <w:szCs w:val="20"/>
        </w:rPr>
        <w:t>養生經</w:t>
      </w:r>
    </w:p>
    <w:p>
      <w:pPr>
        <w:pStyle w:val="Normal"/>
        <w:spacing w:lineRule="atLeast" w:line="360" w:before="280" w:after="280"/>
        <w:jc w:val="right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（根据講座記錄整理而成）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齊國力（教授）「</w:t>
      </w:r>
      <w:r>
        <w:rPr>
          <w:rFonts w:ascii="Arial" w:hAnsi="Arial" w:cs="Arial"/>
          <w:color w:val="0033CC"/>
          <w:sz w:val="22"/>
          <w:szCs w:val="22"/>
        </w:rPr>
        <w:t>北京醫科大學附屬醫院內科主任、保健專家齊國力教授</w:t>
      </w:r>
      <w:r>
        <w:rPr>
          <w:rFonts w:ascii="細明體;MingLiU" w:hAnsi="細明體;MingLiU" w:cs="細明體;MingLiU" w:eastAsia="細明體;MingLiU"/>
          <w:sz w:val="20"/>
          <w:szCs w:val="20"/>
        </w:rPr>
        <w:t>」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 </w:t>
      </w:r>
      <w:r>
        <w:rPr>
          <w:rFonts w:ascii="細明體;MingLiU" w:hAnsi="細明體;MingLiU" w:cs="細明體;MingLiU" w:eastAsia="細明體;MingLiU"/>
          <w:sz w:val="20"/>
          <w:szCs w:val="20"/>
        </w:rPr>
        <w:t>我去年從美國回來，此前在史丹佛待了六年。我要介紹很多新東西。最近北京市普查完了，我們北京市得了兩個冠軍，一個是高血壓冠軍；一個是高血脂冠軍，很遺憾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現在，死亡率最高的是</w:t>
      </w:r>
      <w:r>
        <w:rPr>
          <w:rFonts w:eastAsia="SimSun;宋体" w:cs="SimSun;宋体" w:ascii="SimSun;宋体" w:hAnsi="SimSun;宋体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至</w:t>
      </w:r>
      <w:r>
        <w:rPr>
          <w:rFonts w:eastAsia="SimSun;宋体" w:cs="SimSun;宋体" w:ascii="SimSun;宋体" w:hAnsi="SimSun;宋体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sz w:val="20"/>
          <w:szCs w:val="20"/>
        </w:rPr>
        <w:t>歲的人。年齡不是個寶，血脂高很危險。大家知道國際上有個標準，壽命等于成熟期的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至</w:t>
      </w:r>
      <w:r>
        <w:rPr>
          <w:rFonts w:eastAsia="SimSun;宋体" w:cs="SimSun;宋体" w:ascii="SimSun;宋体" w:hAnsi="SimSun;宋体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倍者為長壽。這麼說，人的壽命應該是</w:t>
      </w:r>
      <w:r>
        <w:rPr>
          <w:rFonts w:eastAsia="SimSun;宋体" w:cs="SimSun;宋体" w:ascii="SimSun;宋体" w:hAnsi="SimSun;宋体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至</w:t>
      </w:r>
      <w:r>
        <w:rPr>
          <w:rFonts w:eastAsia="SimSun;宋体" w:cs="SimSun;宋体" w:ascii="SimSun;宋体" w:hAnsi="SimSun;宋体"/>
          <w:sz w:val="20"/>
          <w:szCs w:val="20"/>
        </w:rPr>
        <w:t>175</w:t>
      </w:r>
      <w:r>
        <w:rPr>
          <w:rFonts w:ascii="細明體;MingLiU" w:hAnsi="細明體;MingLiU" w:cs="細明體;MingLiU" w:eastAsia="細明體;MingLiU"/>
          <w:sz w:val="20"/>
          <w:szCs w:val="20"/>
        </w:rPr>
        <w:t>歲。為什麼都沒有達到呢？最主要一個原因是不重視保健，而且不聽保健。這個問題在國內非常嚴重，特別是領導干部。國家保健局一再強調每個人都要重視自己的保健。現在絕大多數是病死的，很少數是老死的。應該絕大多數是老死而少數是病死。這個極端反常的現象要求我們盡快糾正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最近聯合國表揚我們的鄰國日本。為什麼表揚日本，因為他的壽命是世界冠軍。他們女性的平均壽命是</w:t>
      </w:r>
      <w:r>
        <w:rPr>
          <w:rFonts w:eastAsia="SimSun;宋体" w:cs="SimSun;宋体" w:ascii="SimSun;宋体" w:hAnsi="SimSun;宋体"/>
          <w:sz w:val="20"/>
          <w:szCs w:val="20"/>
        </w:rPr>
        <w:t>87.6</w:t>
      </w:r>
      <w:r>
        <w:rPr>
          <w:rFonts w:ascii="細明體;MingLiU" w:hAnsi="細明體;MingLiU" w:cs="細明體;MingLiU" w:eastAsia="細明體;MingLiU"/>
          <w:sz w:val="20"/>
          <w:szCs w:val="20"/>
        </w:rPr>
        <w:t>歲，中國大陸</w:t>
      </w:r>
      <w:r>
        <w:rPr>
          <w:rFonts w:eastAsia="SimSun;宋体" w:cs="SimSun;宋体" w:ascii="SimSun;宋体" w:hAnsi="SimSun;宋体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sz w:val="20"/>
          <w:szCs w:val="20"/>
        </w:rPr>
        <w:t>年代是</w:t>
      </w:r>
      <w:r>
        <w:rPr>
          <w:rFonts w:eastAsia="SimSun;宋体" w:cs="SimSun;宋体" w:ascii="SimSun;宋体" w:hAnsi="SimSun;宋体"/>
          <w:sz w:val="20"/>
          <w:szCs w:val="20"/>
        </w:rPr>
        <w:t>35</w:t>
      </w:r>
      <w:r>
        <w:rPr>
          <w:rFonts w:ascii="細明體;MingLiU" w:hAnsi="細明體;MingLiU" w:cs="細明體;MingLiU" w:eastAsia="細明體;MingLiU"/>
          <w:sz w:val="20"/>
          <w:szCs w:val="20"/>
        </w:rPr>
        <w:t>歲，</w:t>
      </w:r>
      <w:r>
        <w:rPr>
          <w:rFonts w:eastAsia="SimSun;宋体" w:cs="SimSun;宋体" w:ascii="SimSun;宋体" w:hAnsi="SimSun;宋体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年代是</w:t>
      </w:r>
      <w:r>
        <w:rPr>
          <w:rFonts w:eastAsia="SimSun;宋体" w:cs="SimSun;宋体" w:ascii="SimSun;宋体" w:hAnsi="SimSun;宋体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sz w:val="20"/>
          <w:szCs w:val="20"/>
        </w:rPr>
        <w:t>歲，現在是</w:t>
      </w:r>
      <w:r>
        <w:rPr>
          <w:rFonts w:eastAsia="SimSun;宋体" w:cs="SimSun;宋体" w:ascii="SimSun;宋体" w:hAnsi="SimSun;宋体"/>
          <w:sz w:val="20"/>
          <w:szCs w:val="20"/>
        </w:rPr>
        <w:t>67.88</w:t>
      </w:r>
      <w:r>
        <w:rPr>
          <w:rFonts w:ascii="細明體;MingLiU" w:hAnsi="細明體;MingLiU" w:cs="細明體;MingLiU" w:eastAsia="細明體;MingLiU"/>
          <w:sz w:val="20"/>
          <w:szCs w:val="20"/>
        </w:rPr>
        <w:t>歲，距離日本整整差</w:t>
      </w:r>
      <w:r>
        <w:rPr>
          <w:rFonts w:eastAsia="SimSun;宋体" w:cs="SimSun;宋体" w:ascii="SimSun;宋体" w:hAnsi="SimSun;宋体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歲，這是沒法原諒的。日本的先進經驗是以社區為單位，每一個月講一次保健課，如果沒有來聽就必須補課。我們沒這制度，誰愛聽就聽，不聽拉倒。我回國後問了許多人，應該活多久呢？有人告訴我五六十歲就差不多了，這說明我們的標準太低了。他們大部分人根本不知道保健，湊合活著，問題很嚴重。我在醫院工作了</w:t>
      </w:r>
      <w:r>
        <w:rPr>
          <w:rFonts w:eastAsia="SimSun;宋体" w:cs="SimSun;宋体" w:ascii="SimSun;宋体" w:hAnsi="SimSun;宋体"/>
          <w:sz w:val="20"/>
          <w:szCs w:val="20"/>
        </w:rPr>
        <w:t>40</w:t>
      </w:r>
      <w:r>
        <w:rPr>
          <w:rFonts w:ascii="細明體;MingLiU" w:hAnsi="細明體;MingLiU" w:cs="細明體;MingLiU" w:eastAsia="細明體;MingLiU"/>
          <w:sz w:val="20"/>
          <w:szCs w:val="20"/>
        </w:rPr>
        <w:t>年，絕大部分人病死是很痛苦的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聯合國提出個口號：“千万不要死于無知”。很多人死于無知，這很冤枉呀。我們知識分子平均年齡</w:t>
      </w:r>
      <w:r>
        <w:rPr>
          <w:rFonts w:eastAsia="SimSun;宋体" w:cs="SimSun;宋体" w:ascii="SimSun;宋体" w:hAnsi="SimSun;宋体"/>
          <w:sz w:val="20"/>
          <w:szCs w:val="20"/>
        </w:rPr>
        <w:t>58.5</w:t>
      </w:r>
      <w:r>
        <w:rPr>
          <w:rFonts w:ascii="細明體;MingLiU" w:hAnsi="細明體;MingLiU" w:cs="細明體;MingLiU" w:eastAsia="細明體;MingLiU"/>
          <w:sz w:val="20"/>
          <w:szCs w:val="20"/>
        </w:rPr>
        <w:t>歲，按這個數字，我想不算學前教育，小學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年，中學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年，醫科大學</w:t>
      </w:r>
      <w:r>
        <w:rPr>
          <w:rFonts w:eastAsia="SimSun;宋体" w:cs="SimSun;宋体" w:ascii="SimSun;宋体" w:hAnsi="SimSun;宋体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年，碩士</w:t>
      </w:r>
      <w:r>
        <w:rPr>
          <w:rFonts w:eastAsia="SimSun;宋体" w:cs="SimSun;宋体" w:ascii="SimSun;宋体" w:hAnsi="SimSun;宋体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年，博士</w:t>
      </w:r>
      <w:r>
        <w:rPr>
          <w:rFonts w:eastAsia="SimSun;宋体" w:cs="SimSun;宋体" w:ascii="SimSun;宋体" w:hAnsi="SimSun;宋体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年，博士後</w:t>
      </w:r>
      <w:r>
        <w:rPr>
          <w:rFonts w:eastAsia="SimSun;宋体" w:cs="SimSun;宋体" w:ascii="SimSun;宋体" w:hAnsi="SimSun;宋体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年，都學完後到點了，根本不能干什麼了。很多科學家沒超過這個年齡。我在美國斯坦福見到了張學良將軍，在紐約參加了他的</w:t>
      </w:r>
      <w:r>
        <w:rPr>
          <w:rFonts w:eastAsia="SimSun;宋体" w:cs="SimSun;宋体" w:ascii="SimSun;宋体" w:hAnsi="SimSun;宋体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歲壽辰。我很受教育，一進門見到他我們大吃一惊，他眼不花，耳不聾，很多人問他：“少帥您怎麼活這麼久”？他回答很明確：“不是我活得久呀，而是他們活得太短了”。這句話的意思是，你活得短，還嫌我活得長。這情景我一直到現在還記得很清楚。而我們很多人很糊涂，對保健一無所知，這樣我們的工作也做不好，因為我們天天處在不健康、亞健康狀態。我見過很多人，宋美齡我在長島見過，他們都活得很長，都是</w:t>
      </w:r>
      <w:r>
        <w:rPr>
          <w:rFonts w:eastAsia="SimSun;宋体" w:cs="SimSun;宋体" w:ascii="SimSun;宋体" w:hAnsi="SimSun;宋体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多歲。他們能活，我們為什麼不能活。我就很奇怪，我們很多人湊合活著，這種思想危害極大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大家知道怎麼保健吧？其實國際上在維多利亞開會有個宣言，這個宣言有三個裏程碑，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第一個叫平衡飲食，第二個叫有氧運動，第三個叫心理狀態</w:t>
      </w:r>
      <w:r>
        <w:rPr>
          <w:rFonts w:ascii="細明體;MingLiU" w:hAnsi="細明體;MingLiU" w:cs="細明體;MingLiU" w:eastAsia="細明體;MingLiU"/>
          <w:sz w:val="20"/>
          <w:szCs w:val="20"/>
        </w:rPr>
        <w:t>。這三個裏程碑國際上都知道，而我們很多人不清楚。這三個裏程碑的標題不會改變，而內容會隨時改變。地球人的平均壽命</w:t>
      </w:r>
      <w:r>
        <w:rPr>
          <w:rFonts w:eastAsia="SimSun;宋体" w:cs="SimSun;宋体" w:ascii="SimSun;宋体" w:hAnsi="SimSun;宋体"/>
          <w:sz w:val="20"/>
          <w:szCs w:val="20"/>
        </w:rPr>
        <w:t>70</w:t>
      </w:r>
      <w:r>
        <w:rPr>
          <w:rFonts w:ascii="細明體;MingLiU" w:hAnsi="細明體;MingLiU" w:cs="細明體;MingLiU" w:eastAsia="細明體;MingLiU"/>
          <w:sz w:val="20"/>
          <w:szCs w:val="20"/>
        </w:rPr>
        <w:t>多歲，我們是</w:t>
      </w:r>
      <w:r>
        <w:rPr>
          <w:rFonts w:eastAsia="SimSun;宋体" w:cs="SimSun;宋体" w:ascii="SimSun;宋体" w:hAnsi="SimSun;宋体"/>
          <w:sz w:val="20"/>
          <w:szCs w:val="20"/>
        </w:rPr>
        <w:t>67.88</w:t>
      </w:r>
      <w:r>
        <w:rPr>
          <w:rFonts w:ascii="細明體;MingLiU" w:hAnsi="細明體;MingLiU" w:cs="細明體;MingLiU" w:eastAsia="細明體;MingLiU"/>
          <w:sz w:val="20"/>
          <w:szCs w:val="20"/>
        </w:rPr>
        <w:t>歲，還沒有達到平均壽命。而有很多人已經創造紀錄了，据我所知，英國有個叫霍曼卡門今年已經</w:t>
      </w:r>
      <w:r>
        <w:rPr>
          <w:rFonts w:eastAsia="SimSun;宋体" w:cs="SimSun;宋体" w:ascii="SimSun;宋体" w:hAnsi="SimSun;宋体"/>
          <w:sz w:val="20"/>
          <w:szCs w:val="20"/>
        </w:rPr>
        <w:t>209</w:t>
      </w:r>
      <w:r>
        <w:rPr>
          <w:rFonts w:ascii="細明體;MingLiU" w:hAnsi="細明體;MingLiU" w:cs="細明體;MingLiU" w:eastAsia="細明體;MingLiU"/>
          <w:sz w:val="20"/>
          <w:szCs w:val="20"/>
        </w:rPr>
        <w:t>歲了，經歷了</w:t>
      </w:r>
      <w:r>
        <w:rPr>
          <w:rFonts w:eastAsia="SimSun;宋体" w:cs="SimSun;宋体" w:ascii="SimSun;宋体" w:hAnsi="SimSun;宋体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</w:rPr>
        <w:t>個王朝，如不信我，可以告訴你個電話號碼，還有個羅馬尼亞老太太今年</w:t>
      </w:r>
      <w:r>
        <w:rPr>
          <w:rFonts w:eastAsia="SimSun;宋体" w:cs="SimSun;宋体" w:ascii="SimSun;宋体" w:hAnsi="SimSun;宋体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歲，更奇怪的是她</w:t>
      </w:r>
      <w:r>
        <w:rPr>
          <w:rFonts w:eastAsia="SimSun;宋体" w:cs="SimSun;宋体" w:ascii="SimSun;宋体" w:hAnsi="SimSun;宋体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sz w:val="20"/>
          <w:szCs w:val="20"/>
        </w:rPr>
        <w:t>歲時生了個胖娃娃。人家能活，我們湊合活著，你能湊合得了嗎？</w:t>
      </w:r>
    </w:p>
    <w:p>
      <w:pPr>
        <w:pStyle w:val="Normal"/>
        <w:spacing w:lineRule="atLeast" w:line="360" w:before="280" w:after="280"/>
        <w:ind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、平衡飲食</w:t>
      </w:r>
    </w:p>
    <w:p>
      <w:pPr>
        <w:pStyle w:val="Normal"/>
        <w:spacing w:lineRule="atLeast" w:line="360" w:before="280" w:after="280"/>
        <w:ind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下面我講第一個問題，平衡飲食。也許有人早就認為保健有什麼好聽的，還不是早起早睡身體好。我告訴你，唐朝時可以這麼說，現在這麼說就是極端無知了，很多事情都在變化。所謂平衡飲食，有飲、食二大類。先說飲食的第一個問題，“飲”的問題。我在北大時問學生，什麼飲料最好？學生异口同聲回答：“可口可樂”；可口可樂美國都不承認，國際上也不承認，它只能解渴，沒有任何保健作用。什麼叫保健品，大家要知道，它得是能治療疾病的。到現在我們中國人絕大部分都不知道什麼叫保健品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國際會議上定出了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種保健品：第一綠茶；第二紅葡萄酒；第三豆漿；第四酸奶；人家不提牛奶，你注意啦；第五骨頭湯；第六蘑菇湯。為什麼提蘑菇湯？因為蘑菇能提高免疫功能。一個辦公室有人老感冒，有人老不得病，什麼原因？就是免疫功能不一樣。喝蘑菇湯能提高免疫力，所以是保健品。那為什麼提骨頭湯呢？骨頭湯裏含琬膠，琬膠是延年益壽的，所以現在世界各國都有骨頭湯街，而中國沒有。我們調查了一下，最近蘇州、南京城裏有了，北京還是沒有。所以不要小看骨頭湯，它能延年益壽，因為有琬膠。為什麼提酸奶？因為酸奶是維持細菌平衡的。</w:t>
      </w:r>
    </w:p>
    <w:p>
      <w:pPr>
        <w:pStyle w:val="Normal"/>
        <w:spacing w:lineRule="atLeast" w:line="360" w:before="280" w:after="280"/>
        <w:ind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所謂維持細菌平衡是指有益的細菌生長，有害的細菌消滅，所以吃酸奶可以少得病的。在歐洲酸奶非常廣泛，我們許多女孩喜歡吃酸奶，但是她們不了解為什麼。我們很奇怪，中國酸奶銷量是很低的，而牛奶銷量很大。牛奶本身我們不否定它的作用，但跟酸奶比起來差得很遠。還有豆漿，後面再說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我下面講為什麼喝綠茶。現在很多人喝茶，但年輕人不喝。很多人喝紅茶。紅茶加面包在歐洲流行過，但現在不喝了。大家知道，紅茶加面包沒有一點保健作用。綠茶為什麼有保健作用呢？原來綠茶裏面含有茶坨酚，而茶坨酚是抗癌的。還有人喝茉莉花茶，我問他為什麼喝茉莉花茶？他的答腹很簡單：“它很香”。我說你要是為了香，我建議你喝香油。我們不是為了香，而是怕得癌症。日本普查做得特別好。他們普查完了說</w:t>
      </w:r>
      <w:r>
        <w:rPr>
          <w:rFonts w:eastAsia="SimSun;宋体" w:cs="SimSun;宋体" w:ascii="SimSun;宋体" w:hAnsi="SimSun;宋体"/>
          <w:sz w:val="20"/>
          <w:szCs w:val="20"/>
        </w:rPr>
        <w:t>40</w:t>
      </w:r>
      <w:r>
        <w:rPr>
          <w:rFonts w:ascii="細明體;MingLiU" w:hAnsi="細明體;MingLiU" w:cs="細明體;MingLiU" w:eastAsia="細明體;MingLiU"/>
          <w:sz w:val="20"/>
          <w:szCs w:val="20"/>
        </w:rPr>
        <w:t>歲以上的人沒有一個體內沒有癌細胞的。為什麼有人得癌症，有人不得，就是跟喝綠茶有關系。如果你每天喝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杯綠茶，癌細胞就不分裂，而且即使分裂也要推遲</w:t>
      </w:r>
      <w:r>
        <w:rPr>
          <w:rFonts w:eastAsia="SimSun;宋体" w:cs="SimSun;宋体" w:ascii="SimSun;宋体" w:hAnsi="SimSun;宋体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年以上。所以在日本小學生每天一上學就喝一杯綠茶，咱們沒有。我給老師講，老師都不知道，我們的下一代有問題呀。綠茶裏含茶坨酚，它是抗癌的，在所有的飲料裏綠茶是第一的。我今天來晚了，很多人已經把茉莉花茶喝得差不多了。赶快改，茉莉花茶沒有一點保健作用，只是香而已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第二請注意，綠茶裏含有氟。這個氟有什麼作用呢？古代很早就知道，曹雪芹寫紅樓夢時說賈府的人吃完飯拿茶漱口，而蘇東坡也有記載，他每次吃完飯拿中下等茶漱口，目的是堅固牙齒。他不知道是氟的作用，日本人現在搞清楚了，它不僅能堅固牙齒，還能消滅虫牙，消滅菌斑。飯後</w:t>
      </w:r>
      <w:r>
        <w:rPr>
          <w:rFonts w:eastAsia="SimSun;宋体" w:cs="SimSun;宋体" w:ascii="SimSun;宋体" w:hAnsi="SimSun;宋体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分鐘，牙齒的菌斑就要出現。現在我們很多人牙齒不好，不但不拿茶水漱口，連白水都不漱，問題在哪裏不知道。現在有人</w:t>
      </w:r>
      <w:r>
        <w:rPr>
          <w:rFonts w:eastAsia="SimSun;宋体" w:cs="SimSun;宋体" w:ascii="SimSun;宋体" w:hAnsi="SimSun;宋体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歲就開始掉牙，</w:t>
      </w:r>
      <w:r>
        <w:rPr>
          <w:rFonts w:eastAsia="SimSun;宋体" w:cs="SimSun;宋体" w:ascii="SimSun;宋体" w:hAnsi="SimSun;宋体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sz w:val="20"/>
          <w:szCs w:val="20"/>
        </w:rPr>
        <w:t>歲牙就全掉了。醫院裏牙科最忙，牙科裏鑲牙室最忙。我們到歐洲一看，人人牙齒都很好。你想，如果牙齒好，你當然長壽啦。我們很多人忽略了，其實你不費事，你拿茶水漱口就把菌斑消滅了，而且堅固牙齒。到了老年，你牙齒堅固，不得虫牙。這很小的一件事，應該堅持做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第三個，綠茶本身含茶甘寧，茶甘寧是提高血管韌性的，使血管不容易破裂。很多人腦血管意外來北京治療，醫院每死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個人就有</w:t>
      </w:r>
      <w:r>
        <w:rPr>
          <w:rFonts w:eastAsia="SimSun;宋体" w:cs="SimSun;宋体" w:ascii="SimSun;宋体" w:hAnsi="SimSun;宋体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個是腦出血，這很危險。腦出血沒法治，就怕生氣，一生氣一拍桌子一瞪眼，腦血管崩了。這個我見得太多了，那天他們開玩笑說梅蘭芳被兒子氣死了，我說他沒喝綠茶，他要是喝綠茶就不至于死。我現在改了，早就喝上綠茶了。為什麼，我怕我兒子氣我。各位，你們這歲數早點喝吧，到時候你拍幾下桌子瞪幾下眼都不怕。綠茶第一抗癌，第二能堅固牙齒，第三腦血管不易破裂，干嘛不喝呀。如果你不知道怎麼喝茶，請馬上糾正，因為國際潮流已經是喝綠茶了。還有人跟我抬杠：喝完茶睡不著覺怎麼辦？誰讓你睡覺前喝茶了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飲料中第二個是紅葡萄酒。為什麼提紅葡萄酒，很多中國人不知道，歐洲早就知道了，他們天天男女老少都喝一點紅葡萄酒，什麼原因？原來紅葡萄的皮上有種東西，叫“逆轉醇”。這逆轉醇干什麼的你們不知道，它整個是抗衰老的，一說抗衰老人們就愛喝了。它還是抗氧化劑，常喝紅葡萄酒的人不得心臟病。第二它可以幫助防止心臟的突然停搏，我們叫猝停。大家知道，什麼情況下心臟可以停搏，第一原來有心臟病的，第二有高血壓的，第三跟食物有關系。什麼食物呢？過大、過硬、過粘、過熱的食物可以使心臟停搏，血脂高可以使心臟停搏。前幾天我到師范大學會診，</w:t>
      </w:r>
      <w:r>
        <w:rPr>
          <w:rFonts w:eastAsia="SimSun;宋体" w:cs="SimSun;宋体" w:ascii="SimSun;宋体" w:hAnsi="SimSun;宋体"/>
          <w:sz w:val="20"/>
          <w:szCs w:val="20"/>
        </w:rPr>
        <w:t>35</w:t>
      </w:r>
      <w:r>
        <w:rPr>
          <w:rFonts w:ascii="細明體;MingLiU" w:hAnsi="細明體;MingLiU" w:cs="細明體;MingLiU" w:eastAsia="細明體;MingLiU"/>
          <w:sz w:val="20"/>
          <w:szCs w:val="20"/>
        </w:rPr>
        <w:t>歲的一個博士後，早晨還活蹦亂跳的，中午就沒了。為什麼？血脂太高了。現在我把北京市普查結果告訴大家，在職干部每兩個人就有一個人血脂高，二分之一。血脂高的危險在哪裏呢？心臟會突然停搏。有一個</w:t>
      </w:r>
      <w:r>
        <w:rPr>
          <w:rFonts w:eastAsia="SimSun;宋体" w:cs="SimSun;宋体" w:ascii="SimSun;宋体" w:hAnsi="SimSun;宋体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歲的小伙子，他抽出來的血是泥狀的，非常危險。我們問他，他說吃得太好了。不是你吃得太好，而是吃得太不合理了。我們有個病例，一個人在街上買了個大年糕，又硬、又粘、又熱，跑回家一進門就讓老太太快點吃，別涼了，老太太剛吃幾口就咽氣了。他背著老太太往醫院跑，到醫院我們問他怎麼回事，他說剛給老太太年糕吃的。這不屬于無知是什麼！沒搶救過來。老太太在家呆得好好的，沒事吃什麼年糕呀，吃完年糕心臟停搏了。現在國際上一再強調，過大、過硬、過粘、過熱就會使心臟停搏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紅葡萄酒還有個作用是能降血壓、降血脂。紅葡萄酒有以上幾大作用，所以在國外賣得很好。我不是來推銷紅葡萄酒的，我是來傳達國際會議精神的。很多人提出來，不是不讓喝酒嗎？世界衛生組織說的是“戒煙限酒”，沒說不讓喝酒，而且酒的限量也說了：葡萄酒每天不超過</w:t>
      </w:r>
      <w:r>
        <w:rPr>
          <w:rFonts w:eastAsia="SimSun;宋体" w:cs="SimSun;宋体" w:ascii="SimSun;宋体" w:hAnsi="SimSun;宋体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sz w:val="20"/>
          <w:szCs w:val="20"/>
        </w:rPr>
        <w:t>～</w:t>
      </w:r>
      <w:r>
        <w:rPr>
          <w:rFonts w:eastAsia="SimSun;宋体" w:cs="SimSun;宋体" w:ascii="SimSun;宋体" w:hAnsi="SimSun;宋体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毫升，白酒每天不超過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～</w:t>
      </w:r>
      <w:r>
        <w:rPr>
          <w:rFonts w:eastAsia="SimSun;宋体" w:cs="SimSun;宋体" w:ascii="SimSun;宋体" w:hAnsi="SimSun;宋体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毫升，啤酒每天不超過</w:t>
      </w:r>
      <w:r>
        <w:rPr>
          <w:rFonts w:eastAsia="SimSun;宋体" w:cs="SimSun;宋体" w:ascii="SimSun;宋体" w:hAnsi="SimSun;宋体"/>
          <w:sz w:val="20"/>
          <w:szCs w:val="20"/>
        </w:rPr>
        <w:t>300</w:t>
      </w:r>
      <w:r>
        <w:rPr>
          <w:rFonts w:ascii="細明體;MingLiU" w:hAnsi="細明體;MingLiU" w:cs="細明體;MingLiU" w:eastAsia="細明體;MingLiU"/>
          <w:sz w:val="20"/>
          <w:szCs w:val="20"/>
        </w:rPr>
        <w:t>毫升。如果你超過這個量是錯誤的，不超過這個量是好的。有的女士提出來：我不會喝酒怎麼辦？你不會喝酒，難道不會吃葡萄嗎？吃葡萄難道不會不吐葡萄皮嗎？“吃葡萄不吐葡萄皮”是相聲裏說的一句話，但我告訴你，白葡萄沒有逆轉醇，所以你不聽課就不會買葡萄。白葡萄沒有逆轉醇，你是白吃了。現在歐洲已經出現紅葡萄糕點了。我實驗過，把紅葡萄洗干淨吃，一咽皮挺舒服的，沒事。所以有錢的喝紅葡萄酒，沒錢的吃葡萄不吐葡萄皮一樣保健。還有人跟我抬杠：我沒錢怎麼辦？我告訴大家，國際會議上已經調查完了，全世界的長壽地區都在無錢地區，第一是巴基斯坦的埃爾汗，第二是蘇聯的阿塞拜疆，還有厄瓜多爾的卡拉汗，這些都是無錢地區。你說奇怪不，有錢的天天泡在宴席裏，雞鴨魚肉，上下一般粗，將軍肚。我調查了，這樣的人極少活過</w:t>
      </w:r>
      <w:r>
        <w:rPr>
          <w:rFonts w:eastAsia="SimSun;宋体" w:cs="SimSun;宋体" w:ascii="SimSun;宋体" w:hAnsi="SimSun;宋体"/>
          <w:sz w:val="20"/>
          <w:szCs w:val="20"/>
        </w:rPr>
        <w:t>65</w:t>
      </w:r>
      <w:r>
        <w:rPr>
          <w:rFonts w:ascii="細明體;MingLiU" w:hAnsi="細明體;MingLiU" w:cs="細明體;MingLiU" w:eastAsia="細明體;MingLiU"/>
          <w:sz w:val="20"/>
          <w:szCs w:val="20"/>
        </w:rPr>
        <w:t>歲的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關于早上鍛煉的問題，在中國很多人就不清楚。我從國外回來，看到很多老頭、老太太早上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點背著寶劍就出來了。到了晚上，中國老頭、老太太都看不到了，都在家看電視呢。為什麼兩個國家差別怎麼大？這是他們不明白，不能怨老人，沒人跟他們講。早上鍛煉很危險，早上起來，人的生物鐘規律是體溫高、血壓高，而且腎上腺素比晚上高出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倍，如果你激烈運動，就很容易出事，容易出現心臟停搏。</w:t>
      </w:r>
      <w:r>
        <w:rPr>
          <w:rFonts w:eastAsia="SimSun;宋体" w:cs="SimSun;宋体" w:ascii="SimSun;宋体" w:hAnsi="SimSun;宋体"/>
          <w:sz w:val="20"/>
          <w:szCs w:val="20"/>
        </w:rPr>
        <w:t>98</w:t>
      </w:r>
      <w:r>
        <w:rPr>
          <w:rFonts w:ascii="細明體;MingLiU" w:hAnsi="細明體;MingLiU" w:cs="細明體;MingLiU" w:eastAsia="細明體;MingLiU"/>
          <w:sz w:val="20"/>
          <w:szCs w:val="20"/>
        </w:rPr>
        <w:t>年開展長跑運動，北京市有据可查的已經跑死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個老頭了，如果再跑就壞了。有的老頭老太太爬香山，而且一清早就去，上鬼見愁，說：“誰爬得快誰長壽”。這不知是誰的主意，我現在也鬧不明白。我告訴大家，如果這樣下去的話要犯錯誤，因為從領導開始就不了解保健。千万不要組織這種活動，這是醫學上最忌諱的。我們不反對早上散步、做體操、打太極拳、練氣功。這是無可非議的。但是如果中老年人早上激烈運動，搞長跑，爬香山，有百害無一利，而且死亡率是很高的。你不長跑可能死不了，不爬山可能死不了，這叫死于無知，結果是自己害了自己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人體需要弱鹼。什麼是弱鹼？蔬菜、水果。凡是發達國家，凡是健康國家都是蔬菜、水果消耗最大。你不會保健，就會點菜，沒用。有人開玩笑，這些貪污犯不用槍斃，吃就把他吃死了，我看一點也不夸大。還有人跟我抬杠說：我還沒解決溫飽怎麼辦？沒解決溫飽，你餓死了跟這有什麼關係！大家都知道錢和權都重要，有人跟我提到“有權才成”。我們知道，最有權的是中國皇帝，遠的不說，就說清朝，有</w:t>
      </w:r>
      <w:r>
        <w:rPr>
          <w:rFonts w:eastAsia="SimSun;宋体" w:cs="SimSun;宋体" w:ascii="SimSun;宋体" w:hAnsi="SimSun;宋体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sz w:val="20"/>
          <w:szCs w:val="20"/>
        </w:rPr>
        <w:t>個皇帝，同治</w:t>
      </w:r>
      <w:r>
        <w:rPr>
          <w:rFonts w:eastAsia="SimSun;宋体" w:cs="SimSun;宋体" w:ascii="SimSun;宋体" w:hAnsi="SimSun;宋体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sz w:val="20"/>
          <w:szCs w:val="20"/>
        </w:rPr>
        <w:t>歲死的，順治</w:t>
      </w:r>
      <w:r>
        <w:rPr>
          <w:rFonts w:eastAsia="SimSun;宋体" w:cs="SimSun;宋体" w:ascii="SimSun;宋体" w:hAnsi="SimSun;宋体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sz w:val="20"/>
          <w:szCs w:val="20"/>
        </w:rPr>
        <w:t>歲，咸豐</w:t>
      </w:r>
      <w:r>
        <w:rPr>
          <w:rFonts w:eastAsia="SimSun;宋体" w:cs="SimSun;宋体" w:ascii="SimSun;宋体" w:hAnsi="SimSun;宋体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sz w:val="20"/>
          <w:szCs w:val="20"/>
        </w:rPr>
        <w:t>，光緒</w:t>
      </w:r>
      <w:r>
        <w:rPr>
          <w:rFonts w:eastAsia="SimSun;宋体" w:cs="SimSun;宋体" w:ascii="SimSun;宋体" w:hAnsi="SimSun;宋体"/>
          <w:sz w:val="20"/>
          <w:szCs w:val="20"/>
        </w:rPr>
        <w:t>38</w:t>
      </w:r>
      <w:r>
        <w:rPr>
          <w:rFonts w:ascii="細明體;MingLiU" w:hAnsi="細明體;MingLiU" w:cs="細明體;MingLiU" w:eastAsia="細明體;MingLiU"/>
          <w:sz w:val="20"/>
          <w:szCs w:val="20"/>
        </w:rPr>
        <w:t>，但有個乾隆活了</w:t>
      </w:r>
      <w:r>
        <w:rPr>
          <w:rFonts w:eastAsia="SimSun;宋体" w:cs="SimSun;宋体" w:ascii="SimSun;宋体" w:hAnsi="SimSun;宋体"/>
          <w:sz w:val="20"/>
          <w:szCs w:val="20"/>
        </w:rPr>
        <w:t>89</w:t>
      </w:r>
      <w:r>
        <w:rPr>
          <w:rFonts w:ascii="細明體;MingLiU" w:hAnsi="細明體;MingLiU" w:cs="細明體;MingLiU" w:eastAsia="細明體;MingLiU"/>
          <w:sz w:val="20"/>
          <w:szCs w:val="20"/>
        </w:rPr>
        <w:t>歲，他特別會保健，皇帝裏他是冠軍。我們查了他的檔案，第一，他特別好運動，第二他吃蒸發糕，粗細糧搭配，第三這人好旅游，最有名的就是三下江南，所以他活了</w:t>
      </w:r>
      <w:r>
        <w:rPr>
          <w:rFonts w:eastAsia="SimSun;宋体" w:cs="SimSun;宋体" w:ascii="SimSun;宋体" w:hAnsi="SimSun;宋体"/>
          <w:sz w:val="20"/>
          <w:szCs w:val="20"/>
        </w:rPr>
        <w:t>89</w:t>
      </w:r>
      <w:r>
        <w:rPr>
          <w:rFonts w:ascii="細明體;MingLiU" w:hAnsi="細明體;MingLiU" w:cs="細明體;MingLiU" w:eastAsia="細明體;MingLiU"/>
          <w:sz w:val="20"/>
          <w:szCs w:val="20"/>
        </w:rPr>
        <w:t>歲。我們調查了</w:t>
      </w:r>
      <w:r>
        <w:rPr>
          <w:rFonts w:eastAsia="SimSun;宋体" w:cs="SimSun;宋体" w:ascii="SimSun;宋体" w:hAnsi="SimSun;宋体"/>
          <w:sz w:val="20"/>
          <w:szCs w:val="20"/>
        </w:rPr>
        <w:t>818</w:t>
      </w:r>
      <w:r>
        <w:rPr>
          <w:rFonts w:ascii="細明體;MingLiU" w:hAnsi="細明體;MingLiU" w:cs="細明體;MingLiU" w:eastAsia="細明體;MingLiU"/>
          <w:sz w:val="20"/>
          <w:szCs w:val="20"/>
        </w:rPr>
        <w:t>個和尚，</w:t>
      </w:r>
      <w:r>
        <w:rPr>
          <w:rFonts w:eastAsia="SimSun;宋体" w:cs="SimSun;宋体" w:ascii="SimSun;宋体" w:hAnsi="SimSun;宋体"/>
          <w:sz w:val="20"/>
          <w:szCs w:val="20"/>
        </w:rPr>
        <w:t>30%</w:t>
      </w:r>
      <w:r>
        <w:rPr>
          <w:rFonts w:ascii="細明體;MingLiU" w:hAnsi="細明體;MingLiU" w:cs="細明體;MingLiU" w:eastAsia="細明體;MingLiU"/>
          <w:sz w:val="20"/>
          <w:szCs w:val="20"/>
        </w:rPr>
        <w:t>以上的和尚有</w:t>
      </w:r>
      <w:r>
        <w:rPr>
          <w:rFonts w:eastAsia="SimSun;宋体" w:cs="SimSun;宋体" w:ascii="SimSun;宋体" w:hAnsi="SimSun;宋体"/>
          <w:sz w:val="20"/>
          <w:szCs w:val="20"/>
        </w:rPr>
        <w:t>90</w:t>
      </w:r>
      <w:r>
        <w:rPr>
          <w:rFonts w:ascii="細明體;MingLiU" w:hAnsi="細明體;MingLiU" w:cs="細明體;MingLiU" w:eastAsia="細明體;MingLiU"/>
          <w:sz w:val="20"/>
          <w:szCs w:val="20"/>
        </w:rPr>
        <w:t>歲以上，最小的一個</w:t>
      </w:r>
      <w:r>
        <w:rPr>
          <w:rFonts w:eastAsia="SimSun;宋体" w:cs="SimSun;宋体" w:ascii="SimSun;宋体" w:hAnsi="SimSun;宋体"/>
          <w:sz w:val="20"/>
          <w:szCs w:val="20"/>
        </w:rPr>
        <w:t>65</w:t>
      </w:r>
      <w:r>
        <w:rPr>
          <w:rFonts w:ascii="細明體;MingLiU" w:hAnsi="細明體;MingLiU" w:cs="細明體;MingLiU" w:eastAsia="細明體;MingLiU"/>
          <w:sz w:val="20"/>
          <w:szCs w:val="20"/>
        </w:rPr>
        <w:t>歲。和尚有什麼權？飲食值得我們注意呀！所以，錢、權都不是主要的，主要是保健。如果你不會保健，有錢有權都沒有保證，所以聯合國才說，千万不要死于無知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再說飲食的第二個問題，“食”的問題。大家知道，亞洲金字塔最好。什麼叫金字塔？谷類、豆類、菜類。這谷、豆、菜非常好，在舊金山開會時好多外國醫生提出來了，說，不對呀，中國人已經不吃谷、豆、菜了，已經吃起我們的漢堡包來了。我回國後去了趟麥當勞，硬把我擠出來了，你說厲害吧，這在國外是很少見的事。咱們年輕人過生日，舉行宴會都是麥當勞。我很佩服麥當勞，人家一年拿走我們</w:t>
      </w:r>
      <w:r>
        <w:rPr>
          <w:rFonts w:eastAsia="SimSun;宋体" w:cs="SimSun;宋体" w:ascii="SimSun;宋体" w:hAnsi="SimSun;宋体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多個億，人家很會做生意。据我掌握的情況，人家為什麼叫它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垃圾食品</w:t>
      </w:r>
      <w:r>
        <w:rPr>
          <w:rFonts w:ascii="細明體;MingLiU" w:hAnsi="細明體;MingLiU" w:cs="細明體;MingLiU" w:eastAsia="細明體;MingLiU"/>
          <w:sz w:val="20"/>
          <w:szCs w:val="20"/>
        </w:rPr>
        <w:t>，就是因為它是一種偏激食品，後果是上下一般粗，跟行李卷一樣。人家不吃，因為吃了還要去減肥。咱們不知道，天天麥當勞，尤其第二代簡直沒有麥當勞就活不了啦。我們應該知道它是偏激食品，不符合我們的飲食習慣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“</w:t>
      </w:r>
      <w:r>
        <w:rPr>
          <w:rFonts w:ascii="細明體;MingLiU" w:hAnsi="細明體;MingLiU" w:cs="細明體;MingLiU" w:eastAsia="細明體;MingLiU"/>
          <w:sz w:val="20"/>
          <w:szCs w:val="20"/>
        </w:rPr>
        <w:t>谷”，人家在國際會議上從來不提大米、白面，也不提麥當勞。谷類裏第一提的是老玉米，說是“黃金作物”。老玉米的來歷，美國醫學會作了個普查，發現原始的美國人、印第安人沒一個高血壓，沒一個動脈硬化。原來是吃老玉米吃的。後來發現老玉米裏含有大量的卵磷脂、亞油酸、谷物醇、</w:t>
      </w:r>
      <w:r>
        <w:rPr>
          <w:rFonts w:eastAsia="SimSun;宋体" w:cs="SimSun;宋体" w:ascii="SimSun;宋体" w:hAnsi="SimSun;宋体"/>
          <w:sz w:val="20"/>
          <w:szCs w:val="20"/>
        </w:rPr>
        <w:t>VE</w:t>
      </w:r>
      <w:r>
        <w:rPr>
          <w:rFonts w:ascii="細明體;MingLiU" w:hAnsi="細明體;MingLiU" w:cs="細明體;MingLiU" w:eastAsia="細明體;MingLiU"/>
          <w:sz w:val="20"/>
          <w:szCs w:val="20"/>
        </w:rPr>
        <w:t>，所以不發生高血壓和動脈硬化。從此以後，美國就改了，美洲、非洲、歐洲、日本、香港、中國的廣州，早上都吃玉米羹了。現在許多人吃卵磷脂干嘛？就是希望不得動脈硬化。但是他不知道老玉米裏含得最多，不用多花錢。我在美國調查了一下，一個老玉米</w:t>
      </w:r>
      <w:r>
        <w:rPr>
          <w:rFonts w:eastAsia="SimSun;宋体" w:cs="SimSun;宋体" w:ascii="SimSun;宋体" w:hAnsi="SimSun;宋体"/>
          <w:sz w:val="20"/>
          <w:szCs w:val="20"/>
        </w:rPr>
        <w:t>2.5</w:t>
      </w:r>
      <w:r>
        <w:rPr>
          <w:rFonts w:ascii="細明體;MingLiU" w:hAnsi="細明體;MingLiU" w:cs="細明體;MingLiU" w:eastAsia="細明體;MingLiU"/>
          <w:sz w:val="20"/>
          <w:szCs w:val="20"/>
        </w:rPr>
        <w:t>美元，而在中國一個老玉米</w:t>
      </w:r>
      <w:r>
        <w:rPr>
          <w:rFonts w:eastAsia="SimSun;宋体" w:cs="SimSun;宋体" w:ascii="SimSun;宋体" w:hAnsi="SimSun;宋体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塊錢，相差</w:t>
      </w:r>
      <w:r>
        <w:rPr>
          <w:rFonts w:eastAsia="SimSun;宋体" w:cs="SimSun;宋体" w:ascii="SimSun;宋体" w:hAnsi="SimSun;宋体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sz w:val="20"/>
          <w:szCs w:val="20"/>
        </w:rPr>
        <w:t>倍。但是我們很多人不知道，也不吃。這次普查以後，我馬上改正了，在美國我堅持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年了，每天喝玉米粥。我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今年</w:t>
      </w:r>
      <w:r>
        <w:rPr>
          <w:rFonts w:eastAsia="SimSun;宋体" w:cs="SimSun;宋体" w:ascii="SimSun;宋体" w:hAnsi="SimSun;宋体"/>
          <w:b/>
          <w:bCs/>
          <w:sz w:val="20"/>
          <w:szCs w:val="20"/>
        </w:rPr>
        <w:t>70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多歲了，體力充沛、精神飽滿，嗓音洪亮、底氣十足，而且臉上沒有皺紋。什麼原因？喝玉米粥喝的，信不信由你</w:t>
      </w:r>
      <w:r>
        <w:rPr>
          <w:rFonts w:ascii="細明體;MingLiU" w:hAnsi="細明體;MingLiU" w:cs="細明體;MingLiU" w:eastAsia="細明體;MingLiU"/>
          <w:sz w:val="20"/>
          <w:szCs w:val="20"/>
        </w:rPr>
        <w:t>。你喝你的牛奶，我喝我的玉米粥，咱們看誰活得長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“</w:t>
      </w:r>
      <w:r>
        <w:rPr>
          <w:rFonts w:ascii="細明體;MingLiU" w:hAnsi="細明體;MingLiU" w:cs="細明體;MingLiU" w:eastAsia="細明體;MingLiU"/>
          <w:sz w:val="20"/>
          <w:szCs w:val="20"/>
        </w:rPr>
        <w:t>谷”的第二是蕎麥。為什麼提蕎麥？現在人都“三高”，即高血壓、高血脂、高血糖。蕎麥是“三降”，它降血壓、降血脂、降血糖。我問北大學生，什麼叫蕎麥？說不知道，就知道漢堡包。蕎麥裏含有</w:t>
      </w:r>
      <w:r>
        <w:rPr>
          <w:rFonts w:eastAsia="SimSun;宋体" w:cs="SimSun;宋体" w:ascii="SimSun;宋体" w:hAnsi="SimSun;宋体"/>
          <w:sz w:val="20"/>
          <w:szCs w:val="20"/>
        </w:rPr>
        <w:t>18%</w:t>
      </w:r>
      <w:r>
        <w:rPr>
          <w:rFonts w:ascii="細明體;MingLiU" w:hAnsi="細明體;MingLiU" w:cs="細明體;MingLiU" w:eastAsia="細明體;MingLiU"/>
          <w:sz w:val="20"/>
          <w:szCs w:val="20"/>
        </w:rPr>
        <w:t>的纖維素，吃蕎麥的人不得胃腸道癌症，直腸癌、結腸癌都不得。我們坐辦公室的人，得病有</w:t>
      </w:r>
      <w:r>
        <w:rPr>
          <w:rFonts w:eastAsia="SimSun;宋体" w:cs="SimSun;宋体" w:ascii="SimSun;宋体" w:hAnsi="SimSun;宋体"/>
          <w:sz w:val="20"/>
          <w:szCs w:val="20"/>
        </w:rPr>
        <w:t>20%</w:t>
      </w:r>
      <w:r>
        <w:rPr>
          <w:rFonts w:ascii="細明體;MingLiU" w:hAnsi="細明體;MingLiU" w:cs="細明體;MingLiU" w:eastAsia="細明體;MingLiU"/>
          <w:sz w:val="20"/>
          <w:szCs w:val="20"/>
        </w:rPr>
        <w:t>是直腸癌、結腸癌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“</w:t>
      </w:r>
      <w:r>
        <w:rPr>
          <w:rFonts w:ascii="細明體;MingLiU" w:hAnsi="細明體;MingLiU" w:cs="細明體;MingLiU" w:eastAsia="細明體;MingLiU"/>
          <w:sz w:val="20"/>
          <w:szCs w:val="20"/>
        </w:rPr>
        <w:t>谷”的第三是薯類，白薯、紅薯、山藥、土豆。這類東西是在國際會議上提出來的。為什麼？原來它“三吸收”：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吸收水份，吸收脂肪、糖類，吸收毒素。吸收水份，潤滑腸道，不得直腸癌、結腸癌。吸收脂肪、糖類，不得糖尿病。吸收毒素，不發生胃腸道炎症。我在美國也調查了，美國吃薯類是把它做成各種糕點，也不少吃的。希望大家多吃薯類，主食中搭配薯類。</w:t>
      </w:r>
    </w:p>
    <w:p>
      <w:pPr>
        <w:pStyle w:val="Normal"/>
        <w:spacing w:lineRule="atLeast" w:line="360" w:before="280" w:after="280"/>
        <w:ind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“</w:t>
      </w:r>
      <w:r>
        <w:rPr>
          <w:rFonts w:ascii="細明體;MingLiU" w:hAnsi="細明體;MingLiU" w:cs="細明體;MingLiU" w:eastAsia="細明體;MingLiU"/>
          <w:sz w:val="20"/>
          <w:szCs w:val="20"/>
        </w:rPr>
        <w:t>谷”裏面還有燕麥，國外早就知道，中國很多人不知道。你要是血壓高，一定要吃燕麥，燕麥粥、燕麥片。它能降血脂、降血壓。能降甘油三脂，使你的血脂降下來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“</w:t>
      </w:r>
      <w:r>
        <w:rPr>
          <w:rFonts w:ascii="細明體;MingLiU" w:hAnsi="細明體;MingLiU" w:cs="細明體;MingLiU" w:eastAsia="細明體;MingLiU"/>
          <w:sz w:val="20"/>
          <w:szCs w:val="20"/>
        </w:rPr>
        <w:t>谷”最後一個是小米！我們是小米加步槍打胜仗的啊！我回國後就問：“為什麼咱們不吃小米了呢”？很多人跟我說什麼：“那玩意不是坐月子吃的嗎”？你說糟糕不糟糕。實際上本草綱目已經說明白了，小米能除濕、健脾、鎮靜。安眠，有這麼大好處你不吃！現在很多坐辦公室的人睡不著覺，得抑郁症、神經官能症，吃安定</w:t>
      </w:r>
      <w:r>
        <w:rPr>
          <w:rFonts w:eastAsia="SimSun;宋体" w:cs="SimSun;宋体" w:ascii="SimSun;宋体" w:hAnsi="SimSun;宋体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片、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片、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片，已經有人吃</w:t>
      </w:r>
      <w:r>
        <w:rPr>
          <w:rFonts w:eastAsia="SimSun;宋体" w:cs="SimSun;宋体" w:ascii="SimSun;宋体" w:hAnsi="SimSun;宋体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片還睡不著。我勸大家別吃了。有兩個有名的醫學教授吃了安定以後，頭腦昏昏沉沉撞到暖氣包上了。所以北京日報頭版登出來“安定并不一定安定”，別吃了。我做保健工作他們讓我開藥，我就勸他們別吃安定了，我說你吃點小米粥吧。結果怎麼樣，他喝了一碗小米粥就來找我了，說怎麼還睡不著覺！誰讓你只喝一碗了，嗎啡都沒有那麼快。我在農村普查過，那些老頭老太太們不知道什麼叫失眠，躺在床上就呼呼睡。我仔細觀察了，人家是喝小米粥喝的。所以現在我已經改了，早上一碗玉米粥，精神煥發，晚上一碗小米粥，呼呼大睡，你說多好呀！你要明白，食療重于藥療，這是李時珍說的，所有李時珍寫的本草綱目全部都是食物。我們為什麼不拿食物解決問題，非得吃藥！十藥九毒，沒聽說拿藥能保健的，秦始皇沒辦到，漢武帝沒辦到，你也辦不到。但是我要聲明：我不是反對吃藥，反對吃藥的是李洪志。我反對亂吃藥，我主張吃藥“短、平、快”。短時間吃藥，吃平安藥，快速停藥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下面講“谷、豆、菜”中的“豆”。我們普查結果出來是整個中國老百姓缺乏優質蛋白。所以我們小球老胜，大球就不胜。為什麼？球場上一踢一撞就一跟頭。我們現在的藥費比美國高十倍，但我們的身體不如人家。中國人的優質蛋白不夠怎麼辦？現在衛生部已經提出來“大豆行動計划”，內容是“一把蔬菜一把豆，一個雞蛋加點肉”。我講之後北大學生就說成了“半斤雞蛋二兩肉，加點蔬菜加點豆”。他說你講的沒有量，我給你加點量。誰讓你加量的！一個雞蛋</w:t>
      </w:r>
      <w:r>
        <w:rPr>
          <w:rFonts w:eastAsia="SimSun;宋体" w:cs="SimSun;宋体" w:ascii="SimSun;宋体" w:hAnsi="SimSun;宋体"/>
          <w:sz w:val="20"/>
          <w:szCs w:val="20"/>
        </w:rPr>
        <w:t>300</w:t>
      </w:r>
      <w:r>
        <w:rPr>
          <w:rFonts w:ascii="細明體;MingLiU" w:hAnsi="細明體;MingLiU" w:cs="細明體;MingLiU" w:eastAsia="細明體;MingLiU"/>
          <w:sz w:val="20"/>
          <w:szCs w:val="20"/>
        </w:rPr>
        <w:t>毫克膽固醇正合适，為什麼吃半斤，還編出來二兩肉？沒有這個。一兩大豆的蛋白等于二兩瘦肉，等于三兩雞蛋，等于四兩大米，你說應該吃什麼好？現在國際上都知道了。美國把每年的</w:t>
      </w:r>
      <w:r>
        <w:rPr>
          <w:rFonts w:eastAsia="SimSun;宋体" w:cs="SimSun;宋体" w:ascii="SimSun;宋体" w:hAnsi="SimSun;宋体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SimSun;宋体" w:cs="SimSun;宋体" w:ascii="SimSun;宋体" w:hAnsi="SimSun;宋体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sz w:val="20"/>
          <w:szCs w:val="20"/>
        </w:rPr>
        <w:t>日定為全國的“豆腐節”，我們沒有豆腐節。他們不缺優質蛋白，他們認為大豆是營養之花，豆中之王。大豆中起碼有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種抗癌物質，特別是飴黃酮，它能預防、治療乳腺癌，但只在大豆中才有。我們北京和天津隔這麼近，北京的乳腺癌特別多，而天津很少。你知道為什麼？天津的早點是豆漿、豆腐腦。北京的早點問題不少，現在北京要研究早點了。北京高血壓、高血脂這麼多，早點五花八門，但很不科學。牛奶好還是豆漿好？聯合國國際會議上說，牛奶裏含的是乳糖，而全世界有三分之二的人不吸收乳糖，在亞洲黃種人中有</w:t>
      </w:r>
      <w:r>
        <w:rPr>
          <w:rFonts w:eastAsia="SimSun;宋体" w:cs="SimSun;宋体" w:ascii="SimSun;宋体" w:hAnsi="SimSun;宋体"/>
          <w:sz w:val="20"/>
          <w:szCs w:val="20"/>
        </w:rPr>
        <w:t>70%</w:t>
      </w:r>
      <w:r>
        <w:rPr>
          <w:rFonts w:ascii="細明體;MingLiU" w:hAnsi="細明體;MingLiU" w:cs="細明體;MingLiU" w:eastAsia="細明體;MingLiU"/>
          <w:sz w:val="20"/>
          <w:szCs w:val="20"/>
        </w:rPr>
        <w:t>不吸收乳糖，我們是黃種人。有人牛奶是喝了，但并沒有吸收多少。對牛奶吸收量最大的是白種人。北京市調查的結果是</w:t>
      </w:r>
      <w:r>
        <w:rPr>
          <w:rFonts w:eastAsia="SimSun;宋体" w:cs="SimSun;宋体" w:ascii="SimSun;宋体" w:hAnsi="SimSun;宋体"/>
          <w:sz w:val="20"/>
          <w:szCs w:val="20"/>
        </w:rPr>
        <w:t>40%</w:t>
      </w:r>
      <w:r>
        <w:rPr>
          <w:rFonts w:ascii="細明體;MingLiU" w:hAnsi="細明體;MingLiU" w:cs="細明體;MingLiU" w:eastAsia="細明體;MingLiU"/>
          <w:sz w:val="20"/>
          <w:szCs w:val="20"/>
        </w:rPr>
        <w:t>的人不吸收乳糖。全國普查的結果，吸收最好的是廣東。豆漿有什麼優點？豆漿裏含的是寡糖，它</w:t>
      </w:r>
      <w:r>
        <w:rPr>
          <w:rFonts w:eastAsia="SimSun;宋体" w:cs="SimSun;宋体" w:ascii="SimSun;宋体" w:hAnsi="SimSun;宋体"/>
          <w:sz w:val="20"/>
          <w:szCs w:val="20"/>
        </w:rPr>
        <w:t>100%</w:t>
      </w:r>
      <w:r>
        <w:rPr>
          <w:rFonts w:ascii="細明體;MingLiU" w:hAnsi="細明體;MingLiU" w:cs="細明體;MingLiU" w:eastAsia="細明體;MingLiU"/>
          <w:sz w:val="20"/>
          <w:szCs w:val="20"/>
        </w:rPr>
        <w:t>吸收。而且豆漿裏還含有鉀、鈣、鎂等，鈣比牛奶含量多。牛奶裏沒有抗癌物質，而豆漿裏有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種抗癌物質。其中特別是飴黃酮專門預防、治療乳腺癌、直腸癌、結腸癌。所以對我們黃種人來說最合适的是豆漿。我不反對大家喝牛奶，但為了防癌一定要喝點豆漿。有人停牛奶改喝豆漿了，這方法也不一定好。牛奶可以接著喝，适當加點豆漿。</w:t>
      </w:r>
    </w:p>
    <w:p>
      <w:pPr>
        <w:pStyle w:val="Normal"/>
        <w:spacing w:lineRule="atLeast" w:line="360" w:before="280" w:after="280"/>
        <w:ind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下面談“谷、豆、菜”中的“菜”。國際會議上第一個提的菜是胡蘿蔔。為什麼提胡蘿蔔？我們本草綱目裏寫的是養眼蔬菜。晚上看不到東西，特別是夜盲症，吃了就好。它保護粘膜的，長期吃胡蘿蔔不容易得感冒。美國人認為胡蘿蔔是美容菜，養頭發、養皮膚、養粘膜。常吃胡蘿蔔的人確實從裏往外美容。這美容概念應該是內外和諧，我們好多女孩子上當了，她抹了化妝品還好看點，一卸裝比原來還難看。美國很注意這個，他們老吃胡蘿蔔。在烏魯木齊時他們請我吃餃子，是胡蘿蔔餡的，他們起名叫俄羅斯餃子，我吃完後覺得很美。第一，它養粘膜，不容易感冒；第二，它健美；第三，它有點抗癌作用，而且對眼睛特別好。歐洲已經有胡蘿蔔糕點了。胡蘿蔔還不怕高溫，多高溫度營養也不受損失。</w:t>
      </w:r>
    </w:p>
    <w:p>
      <w:pPr>
        <w:pStyle w:val="Normal"/>
        <w:spacing w:lineRule="atLeast" w:line="360" w:before="280" w:after="280"/>
        <w:ind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“</w:t>
      </w:r>
      <w:r>
        <w:rPr>
          <w:rFonts w:ascii="細明體;MingLiU" w:hAnsi="細明體;MingLiU" w:cs="細明體;MingLiU" w:eastAsia="細明體;MingLiU"/>
          <w:sz w:val="20"/>
          <w:szCs w:val="20"/>
        </w:rPr>
        <w:t>菜”中第二提的是南瓜。為什麼提南瓜呢？它刺激維生素細胞，產生胰島素。所以常吃南瓜的人不得糖尿病。“菜”中應該提的還有苦瓜。它雖苦，但分泌胰島素物質，常吃苦瓜的人也不得糖尿病。南瓜、苦瓜，我們這個年齡的人一定要常吃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國際會議上還提到蕃茄，就是蕃茄。在美國，幾乎每個家庭都種蕃茄、吃蕃茄，目的是不得癌症。這是剛剛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年前才知道的。吃蕃茄不得癌症，你知道嗎？不得子宮癌、卵巢癌、胰腺癌、膀胱癌、前列腺癌。這這蕃茄不是隨便吃的，我問大家，蕃茄怎麼吃？有人說，那還不簡單，洗洗就生吃唄。還有人切片放白糖，再喝點啤酒。如果是這麼吃的，我告訴你，白吃了！不抗癌。蕃茄裏面有個東西叫蕃茄素，它和蛋白質結合在一塊，周圍有纖維素包裹，很難出來。所以必須加溫，加溫到一定程度才出來。我告訴大家，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蕃茄炒雞蛋最值錢了</w:t>
      </w:r>
      <w:r>
        <w:rPr>
          <w:rFonts w:ascii="細明體;MingLiU" w:hAnsi="細明體;MingLiU" w:cs="細明體;MingLiU" w:eastAsia="細明體;MingLiU"/>
          <w:sz w:val="20"/>
          <w:szCs w:val="20"/>
        </w:rPr>
        <w:t>。還有蕃茄湯，或蕃茄雞蛋湯也是好的。生吃蕃茄不抗癌，請大家注意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還有大蒜。大蒜是抗癌之王。我剛一說大蒜怎麼吃，有人就說：那玩意得加溫吃。你咋什麼都加溫？我告訴大家，大蒜加溫等于零！山東人、東北人最愛吃，一瓣瓣地吃，還說吃大蒜不得癌，但沒幾天他先得癌症了。什麼原因？現在世界上都知道怎麼吃大蒜，只有我們不知道。告訴大家，原來是必須先把它切成片，一片一片的薄片放在空氣裏</w:t>
      </w:r>
      <w:r>
        <w:rPr>
          <w:rFonts w:eastAsia="SimSun;宋体" w:cs="SimSun;宋体" w:ascii="SimSun;宋体" w:hAnsi="SimSun;宋体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sz w:val="20"/>
          <w:szCs w:val="20"/>
        </w:rPr>
        <w:t>分鐘，它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跟氧氣結合以後產生大蒜素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大蒜本身不抗癌，大蒜素才抗癌，</w:t>
      </w:r>
      <w:r>
        <w:rPr>
          <w:rFonts w:ascii="細明體;MingLiU" w:hAnsi="細明體;MingLiU" w:cs="細明體;MingLiU" w:eastAsia="細明體;MingLiU"/>
          <w:sz w:val="20"/>
          <w:szCs w:val="20"/>
        </w:rPr>
        <w:t>而且是抗癌之王。我那天見人吃大蒜，他拿過一碗面，然後很快就把大蒜剝出來了，一瓣一瓣地吃，還不到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秒鐘就吃進去了。連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秒鐘都沒有，這大蒜有什麼用呀？一點也沒有。如果不按我的方法，那是白吃了。大蒜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有味不用怕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吃點山楂，嚼點花生米，再吃點好茶葉</w:t>
      </w:r>
      <w:r>
        <w:rPr>
          <w:rFonts w:ascii="細明體;MingLiU" w:hAnsi="細明體;MingLiU" w:cs="細明體;MingLiU" w:eastAsia="細明體;MingLiU"/>
          <w:sz w:val="20"/>
          <w:szCs w:val="20"/>
        </w:rPr>
        <w:t>就沒味了。國外每禮拜都吃的，我們為什麼不吃呀！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下面講黑木耳。黑木耳有什麼作用？現在一到過年時心肌梗死一個挨一個，年齡越來越小，已經到</w:t>
      </w:r>
      <w:r>
        <w:rPr>
          <w:rFonts w:eastAsia="SimSun;宋体" w:cs="SimSun;宋体" w:ascii="SimSun;宋体" w:hAnsi="SimSun;宋体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歲了。為什麼過年時多？兩個原因，一個是高凝體質血稠，就是脂肪高。大家記住，血稠的人叫高凝體質。高凝體質的人加上高凝食物，所以過年時心肌梗死的人特別多，年齡不限。心肌梗死雖然無法治，但完全可以預防。有的大夫告訴你吃阿司匹林，為什麼？可以使血不粘稠，不得心肌梗死。但後果是什麼，吃阿司匹林的後果是眼底出血，現在很多人眼底出血。我勸大家不要吃阿司匹林了。現在歐洲已經不吃阿司匹林了，吃什麼？吃黑木耳。黑木耳有兩個作用，其中一個是使血不粘稠。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黑木耳的作用是美國心臟病專家發現的，他得了諾貝爾獎</w:t>
      </w:r>
      <w:r>
        <w:rPr>
          <w:rFonts w:ascii="細明體;MingLiU" w:hAnsi="細明體;MingLiU" w:cs="細明體;MingLiU" w:eastAsia="細明體;MingLiU"/>
          <w:sz w:val="20"/>
          <w:szCs w:val="20"/>
        </w:rPr>
        <w:t>。他發現以後，所有歐洲人、有錢有地位的人都吃黑木耳，而不吃阿司匹林了。什麼樣的人是高凝體質？答案是矮、粗、胖的人，特別是更年期的女同胞。而且血型</w:t>
      </w:r>
      <w:r>
        <w:rPr>
          <w:rFonts w:eastAsia="SimSun;宋体" w:cs="SimSun;宋体" w:ascii="SimSun;宋体" w:hAnsi="SimSun;宋体"/>
          <w:sz w:val="20"/>
          <w:szCs w:val="20"/>
        </w:rPr>
        <w:t>AB</w:t>
      </w:r>
      <w:r>
        <w:rPr>
          <w:rFonts w:ascii="細明體;MingLiU" w:hAnsi="細明體;MingLiU" w:cs="細明體;MingLiU" w:eastAsia="細明體;MingLiU"/>
          <w:sz w:val="20"/>
          <w:szCs w:val="20"/>
        </w:rPr>
        <w:t>的人更容易高凝血稠。還有脖子越短越容易高凝血稠。第一過年時不要胡吃海塞；第二多喝點好茶，活血化瘀；第三千万不要生氣，一生氣血就稠。喝白酒也容易血稠，要喝就喝紅葡萄酒，不超過</w:t>
      </w:r>
      <w:r>
        <w:rPr>
          <w:rFonts w:eastAsia="SimSun;宋体" w:cs="SimSun;宋体" w:ascii="SimSun;宋体" w:hAnsi="SimSun;宋体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毫升。如果給你吃花生米，千万不要吃，實在要吃，把皮剝了吃。你看咱中國的花生米，五香花生米、炒花生米、炸花生米全都帶皮。你到歐洲去看看，所有花生米沒有帶皮的，人家知道不要吃皮。有人說：“這皮不是有營養嗎”？誰說的，我告訴大家，花生皮沒有營養，它只能治血凝片，提高血小板，止血用的。我們中老年人千万不要吃了。還有看電視要注意，好電視就看會兒，不好的電視不看。為什麼？長時間坐在那兒，血凝度會升高。我特別擔心的是什麼？他本來短粗胖，沒脖子，還在更年期，又是</w:t>
      </w:r>
      <w:r>
        <w:rPr>
          <w:rFonts w:eastAsia="SimSun;宋体" w:cs="SimSun;宋体" w:ascii="SimSun;宋体" w:hAnsi="SimSun;宋体"/>
          <w:sz w:val="20"/>
          <w:szCs w:val="20"/>
        </w:rPr>
        <w:t>AB</w:t>
      </w:r>
      <w:r>
        <w:rPr>
          <w:rFonts w:ascii="細明體;MingLiU" w:hAnsi="細明體;MingLiU" w:cs="細明體;MingLiU" w:eastAsia="細明體;MingLiU"/>
          <w:sz w:val="20"/>
          <w:szCs w:val="20"/>
        </w:rPr>
        <w:t>血型，胡吃海塞，然後一生氣，又喝白酒，完了吃花生米不剝皮，他要不得心肌梗死我這大夫不當了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下面談談花粉。裏根總統曾經一次被槍傷，還得了一次惡性腫瘤，他那麼大歲數，現在還活著，只是得了老年性痴呆症。是花粉在他身上起了很大作用。現在歐洲、美洲都流行起花粉來了。我回國後一查歷史，原來我們很早就有。武則天就吃花粉，慈禧太後也吃花粉。大家知道，花粉是植物的精子，它孕育著生命，營養最丰富，在植物裏是最好的東西。古代就有了，但我們忽略了它。大家不要在街上買花粉，街上賣的花粉有硬殼，沒有破壁。破壁要有高科技處理。第二，花粉是野生的，容易污染，要消毒。第三，它是蛋白質，必須脫敏。花粉必須具備這三條才能用：處理、消毒、脫敏。花粉在日本用得最厲害，不管多大年紀的人都用它美容。法國的模特沒一人不用它。有一回，我一個月時間每天晚上起夜三次，我一看不好，就吃花粉，一個月就恢腹正常了。文獻記載，花粉治愈率</w:t>
      </w:r>
      <w:r>
        <w:rPr>
          <w:rFonts w:eastAsia="SimSun;宋体" w:cs="SimSun;宋体" w:ascii="SimSun;宋体" w:hAnsi="SimSun;宋体"/>
          <w:sz w:val="20"/>
          <w:szCs w:val="20"/>
        </w:rPr>
        <w:t>97%</w:t>
      </w:r>
      <w:r>
        <w:rPr>
          <w:rFonts w:ascii="細明體;MingLiU" w:hAnsi="細明體;MingLiU" w:cs="細明體;MingLiU" w:eastAsia="細明體;MingLiU"/>
          <w:sz w:val="20"/>
          <w:szCs w:val="20"/>
        </w:rPr>
        <w:t>。如用花粉治不好，藥也解決不了，最後腎功能衰竭，尿血，然後腎腫瘤。所以要早點治而不要等到腎功能衰竭。還有一個胃腸道紊亂，女同胞多，習慣性便秘。很多人吃瀉藥而很容易得直腸癌、結腸癌。花粉有個名字叫腸道警察，吃了花粉以後，警察可以維持腸道秩序。第三它健美，維持體型。花粉的三大作用不可忽略。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</w:p>
    <w:p>
      <w:pPr>
        <w:pStyle w:val="Normal"/>
        <w:spacing w:lineRule="atLeast" w:line="360" w:before="280" w:after="280"/>
        <w:ind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植物問題就談這麼多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下面談談動物問題。廣播電台說吃四條腿的不如吃兩條腿的，而吃兩條腿的不如吃多條腿的。這個概念在歐洲不一樣，你如果參加宴會，要注意，假如有牛肉，又有豬肉，應該吃豬肉。牛肉的問題太多，第一有瘋牛病，第二有口蹄疫，第三有不良膽固醇。現在美國有三万婦女得了淋巴腫瘤，吃漢堡包吃出來的。所以他們爭論很大，已經殺了幾万頭牛，我們應該慎重吃。如果有豬肉又有羊肉，吃羊肉；有羊肉又有雞肉，吃雞肉；有雞有魚，吃魚；有魚有蝦，那吃蝦呀。這不是客氣，動物越小蛋白越好。朴素的大眾營養學就看動物大小，拿來分子式誰也看不懂。我還沒說老鼠呢。國際會議上說跳蚤的蛋白最好。跳蚤別看它那麼小，它可以跳</w:t>
      </w:r>
      <w:r>
        <w:rPr>
          <w:rFonts w:eastAsia="SimSun;宋体" w:cs="SimSun;宋体" w:ascii="SimSun;宋体" w:hAnsi="SimSun;宋体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米多高，你信不信。如果把它放大到人體那麼大，它可以跳到月球上去。所以有幾個美國醫生在琢磨怎麼吃跳蚤呢。現在聯合國</w:t>
      </w:r>
      <w:r>
        <w:rPr>
          <w:rFonts w:eastAsia="SimSun;宋体" w:cs="SimSun;宋体" w:ascii="SimSun;宋体" w:hAnsi="SimSun;宋体"/>
          <w:sz w:val="20"/>
          <w:szCs w:val="20"/>
        </w:rPr>
        <w:t>WHO</w:t>
      </w:r>
      <w:r>
        <w:rPr>
          <w:rFonts w:ascii="細明體;MingLiU" w:hAnsi="細明體;MingLiU" w:cs="細明體;MingLiU" w:eastAsia="細明體;MingLiU"/>
          <w:sz w:val="20"/>
          <w:szCs w:val="20"/>
        </w:rPr>
        <w:t>建議大家多吃點雞和魚，那為什麼不提蝦呢？不是不提，而是蝦太貴了，不容易普及。如果有蝦，還是吃蝦好。我現在掌握這麼個原則：要是蝦來了我就吃兩口蝦，這兩口比你一肚子牛肉的蛋白都要多。魚容易普及，魚肉蛋白</w:t>
      </w:r>
      <w:r>
        <w:rPr>
          <w:rFonts w:eastAsia="SimSun;宋体" w:cs="SimSun;宋体" w:ascii="SimSun;宋体" w:hAnsi="SimSun;宋体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個小時就能吸收，吸收率為</w:t>
      </w:r>
      <w:r>
        <w:rPr>
          <w:rFonts w:eastAsia="SimSun;宋体" w:cs="SimSun;宋体" w:ascii="SimSun;宋体" w:hAnsi="SimSun;宋体"/>
          <w:sz w:val="20"/>
          <w:szCs w:val="20"/>
        </w:rPr>
        <w:t>100%</w:t>
      </w:r>
      <w:r>
        <w:rPr>
          <w:rFonts w:ascii="細明體;MingLiU" w:hAnsi="細明體;MingLiU" w:cs="細明體;MingLiU" w:eastAsia="細明體;MingLiU"/>
          <w:sz w:val="20"/>
          <w:szCs w:val="20"/>
        </w:rPr>
        <w:t>，而牛肉蛋白</w:t>
      </w:r>
      <w:r>
        <w:rPr>
          <w:rFonts w:eastAsia="SimSun;宋体" w:cs="SimSun;宋体" w:ascii="SimSun;宋体" w:hAnsi="SimSun;宋体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小時才吸收。魚對老年人尤其是身體虛弱的人特別合适。當然蝦比魚還好。國際上調查了，全世界最有名的長壽地區在日本，日本的長壽地區在海邊，而海邊壽命最長的是吃魚的地方。特別要吃小魚、小蝦，特別要吃全魚（連頭帶尾），因為有活性物質，而且活性物質在小魚、小蝦的頭部和腹部。看你會不會買魚，要買就買小魚小蝦，而且吃全魚全蝦，這有大學問，不是買魚越大越好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還有個吃的原則，吃東西要掌握量，不是越多越好。國際上有規定的，要吃</w:t>
      </w:r>
      <w:r>
        <w:rPr>
          <w:rFonts w:eastAsia="SimSun;宋体" w:cs="SimSun;宋体" w:ascii="SimSun;宋体" w:hAnsi="SimSun;宋体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成飽，一輩子不得胃病，吃</w:t>
      </w:r>
      <w:r>
        <w:rPr>
          <w:rFonts w:eastAsia="SimSun;宋体" w:cs="SimSun;宋体" w:ascii="SimSun;宋体" w:hAnsi="SimSun;宋体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成飽最多了，若吃</w:t>
      </w:r>
      <w:r>
        <w:rPr>
          <w:rFonts w:eastAsia="SimSun;宋体" w:cs="SimSun;宋体" w:ascii="SimSun;宋体" w:hAnsi="SimSun;宋体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成飽，那</w:t>
      </w:r>
      <w:r>
        <w:rPr>
          <w:rFonts w:eastAsia="SimSun;宋体" w:cs="SimSun;宋体" w:ascii="SimSun;宋体" w:hAnsi="SimSun;宋体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成沒有用，是廢物。所以國際上建議大家</w:t>
      </w:r>
      <w:r>
        <w:rPr>
          <w:rFonts w:eastAsia="SimSun;宋体" w:cs="SimSun;宋体" w:ascii="SimSun;宋体" w:hAnsi="SimSun;宋体"/>
          <w:sz w:val="20"/>
          <w:szCs w:val="20"/>
        </w:rPr>
        <w:t>0.618/0.382</w:t>
      </w:r>
      <w:r>
        <w:rPr>
          <w:rFonts w:ascii="細明體;MingLiU" w:hAnsi="細明體;MingLiU" w:cs="細明體;MingLiU" w:eastAsia="細明體;MingLiU"/>
          <w:sz w:val="20"/>
          <w:szCs w:val="20"/>
        </w:rPr>
        <w:t>黃金分割：副食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主食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；粗糧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細糧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；植物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動物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。現在人類吃的動物太多，而且粗細糧不平衡。我的一個病人吃了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個大包子，</w:t>
      </w:r>
      <w:r>
        <w:rPr>
          <w:rFonts w:eastAsia="SimSun;宋体" w:cs="SimSun;宋体" w:ascii="SimSun;宋体" w:hAnsi="SimSun;宋体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歲得了胃擴張，診斷結果一是等死，二是胃切除。結果切除了大半個胃。老年人特別要只吃</w:t>
      </w:r>
      <w:r>
        <w:rPr>
          <w:rFonts w:eastAsia="SimSun;宋体" w:cs="SimSun;宋体" w:ascii="SimSun;宋体" w:hAnsi="SimSun;宋体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成飽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物質平衡有個規律，我簡單介紹一下。初生到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個月嬰兒吃母乳最好，超過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個月母乳也不行了，需要</w:t>
      </w:r>
      <w:r>
        <w:rPr>
          <w:rFonts w:eastAsia="SimSun;宋体" w:cs="SimSun;宋体" w:ascii="SimSun;宋体" w:hAnsi="SimSun;宋体"/>
          <w:sz w:val="20"/>
          <w:szCs w:val="20"/>
        </w:rPr>
        <w:t>42</w:t>
      </w:r>
      <w:r>
        <w:rPr>
          <w:rFonts w:ascii="細明體;MingLiU" w:hAnsi="細明體;MingLiU" w:cs="細明體;MingLiU" w:eastAsia="細明體;MingLiU"/>
          <w:sz w:val="20"/>
          <w:szCs w:val="20"/>
        </w:rPr>
        <w:t>種以上的食品。人到老年就更難了。幸虧有法國一個醫生叫科裏門特，他到非洲去旅游時看到非洲大澤湖地人比我們健康長壽。他們吃什麼？吃海藻，把它晒干了包包子吃，然後喝海藻湯。醫生拿到巴黎一實驗，原來是海藻，而且是螺旋狀的，起名叫螺旋藻。這螺旋藻是</w:t>
      </w:r>
      <w:r>
        <w:rPr>
          <w:rFonts w:eastAsia="SimSun;宋体" w:cs="SimSun;宋体" w:ascii="SimSun;宋体" w:hAnsi="SimSun;宋体"/>
          <w:sz w:val="20"/>
          <w:szCs w:val="20"/>
        </w:rPr>
        <w:t>1962</w:t>
      </w:r>
      <w:r>
        <w:rPr>
          <w:rFonts w:ascii="細明體;MingLiU" w:hAnsi="細明體;MingLiU" w:cs="細明體;MingLiU" w:eastAsia="細明體;MingLiU"/>
          <w:sz w:val="20"/>
          <w:szCs w:val="20"/>
        </w:rPr>
        <w:t>年發現的，這一發現轟動了全世界。為什麼？它</w:t>
      </w:r>
      <w:r>
        <w:rPr>
          <w:rFonts w:eastAsia="SimSun;宋体" w:cs="SimSun;宋体" w:ascii="SimSun;宋体" w:hAnsi="SimSun;宋体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克等于</w:t>
      </w:r>
      <w:r>
        <w:rPr>
          <w:rFonts w:eastAsia="SimSun;宋体" w:cs="SimSun;宋体" w:ascii="SimSun;宋体" w:hAnsi="SimSun;宋体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sz w:val="20"/>
          <w:szCs w:val="20"/>
        </w:rPr>
        <w:t>克各種蔬菜的綜合。當時只有皇帝皇後、奧林匹克冠軍吃，別人吃不著。很多年後發現這東西特別好，營養特別丰富，最全面，營養分布最平衡，而且是鹼性食品。我告訴大家，日本為什麼是長壽世界冠軍，他們一年消耗</w:t>
      </w:r>
      <w:r>
        <w:rPr>
          <w:rFonts w:eastAsia="SimSun;宋体" w:cs="SimSun;宋体" w:ascii="SimSun;宋体" w:hAnsi="SimSun;宋体"/>
          <w:sz w:val="20"/>
          <w:szCs w:val="20"/>
        </w:rPr>
        <w:t>500</w:t>
      </w:r>
      <w:r>
        <w:rPr>
          <w:rFonts w:ascii="細明體;MingLiU" w:hAnsi="細明體;MingLiU" w:cs="細明體;MingLiU" w:eastAsia="細明體;MingLiU"/>
          <w:sz w:val="20"/>
          <w:szCs w:val="20"/>
        </w:rPr>
        <w:t>吨螺旋藻，他們到中國旅游每人都帶它。我們問他們，為什麼帶螺旋藻？他們說，</w:t>
      </w:r>
      <w:r>
        <w:rPr>
          <w:rFonts w:eastAsia="SimSun;宋体" w:cs="SimSun;宋体" w:ascii="SimSun;宋体" w:hAnsi="SimSun;宋体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克螺旋藻就可以維持生命</w:t>
      </w:r>
      <w:r>
        <w:rPr>
          <w:rFonts w:eastAsia="SimSun;宋体" w:cs="SimSun;宋体" w:ascii="SimSun;宋体" w:hAnsi="SimSun;宋体"/>
          <w:sz w:val="20"/>
          <w:szCs w:val="20"/>
        </w:rPr>
        <w:t>40</w:t>
      </w:r>
      <w:r>
        <w:rPr>
          <w:rFonts w:ascii="細明體;MingLiU" w:hAnsi="細明體;MingLiU" w:cs="細明體;MingLiU" w:eastAsia="細明體;MingLiU"/>
          <w:sz w:val="20"/>
          <w:szCs w:val="20"/>
        </w:rPr>
        <w:t>天。現在的太空食品，沒有帶包子大餅的，全都是螺旋藻。螺旋藻在世界上很馳名了，所以你如果營養不好，別忘了這東西，它能平衡飲食的。它對幾個病特別重要，第一是心腦血管病，它能降血壓、降血脂；第二是糖尿病，這病是缺少蛋白、維生素，很難治愈，螺旋藻能補充維生素，而且螺旋藻的最大優點是使糖尿病人不得合并症，能跟正常人飲食一樣。糖尿病人缺少能量，又不能吃糖，螺旋藻是干糖，攝入干糖後就有能量了。糖尿病人血糖不穩定，用螺旋藻後可以逐漸停藥，然後逐漸停螺旋藻，最後拿飲食控制。歐洲已經完全戰胜糖尿病，我們也是完全可以的，但必須配合治療。第三是胃炎、胃潰瘍，螺旋藻有葉綠素，對胃粘膜有恢腹作用。第四是肝炎，國際上沒有肝炎，為什麼？人家分餐了。上海易學院做了調查，家裏有一個人轉胺脢高，其他人轉胺脢也高。我們拿筷子捅在一個碗裏。所以呼吁每個家庭要注意，最好分餐。注意，很多人看起來是健康的，你看不出他是帶菌者。螺旋藻能使病毒不腹制，而且大量氨基酸能使肝細胞恢腹。它有膽鹼，能使肝功能恢復，提高免疫功能。螺旋藻還有防輻射作用。蘇聯核電站爆炸時，日本專家去搶救，拿的就是螺旋藻，它抗輻射作用很強。現在很多女性做</w:t>
      </w:r>
      <w:r>
        <w:rPr>
          <w:rFonts w:eastAsia="SimSun;宋体" w:cs="SimSun;宋体" w:ascii="SimSun;宋体" w:hAnsi="SimSun;宋体"/>
          <w:sz w:val="20"/>
          <w:szCs w:val="20"/>
        </w:rPr>
        <w:t>IT</w:t>
      </w:r>
      <w:r>
        <w:rPr>
          <w:rFonts w:ascii="細明體;MingLiU" w:hAnsi="細明體;MingLiU" w:cs="細明體;MingLiU" w:eastAsia="細明體;MingLiU"/>
          <w:sz w:val="20"/>
          <w:szCs w:val="20"/>
        </w:rPr>
        <w:t>工作，在電腦前工作的怀孕女子有的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個月後流產，有的生出來的嬰兒象青蛙一樣，北京市婦產醫院的報告還有帶尾巴的。輻射帶給人的影響很大。最近報紙登載，哈爾濱去年一年發現了</w:t>
      </w:r>
      <w:r>
        <w:rPr>
          <w:rFonts w:eastAsia="SimSun;宋体" w:cs="SimSun;宋体" w:ascii="SimSun;宋体" w:hAnsi="SimSun;宋体"/>
          <w:sz w:val="20"/>
          <w:szCs w:val="20"/>
        </w:rPr>
        <w:t>1500</w:t>
      </w:r>
      <w:r>
        <w:rPr>
          <w:rFonts w:ascii="細明體;MingLiU" w:hAnsi="細明體;MingLiU" w:cs="細明體;MingLiU" w:eastAsia="細明體;MingLiU"/>
          <w:sz w:val="20"/>
          <w:szCs w:val="20"/>
        </w:rPr>
        <w:t>例白血病，</w:t>
      </w:r>
      <w:r>
        <w:rPr>
          <w:rFonts w:eastAsia="SimSun;宋体" w:cs="SimSun;宋体" w:ascii="SimSun;宋体" w:hAnsi="SimSun;宋体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月份又發現</w:t>
      </w:r>
      <w:r>
        <w:rPr>
          <w:rFonts w:eastAsia="SimSun;宋体" w:cs="SimSun;宋体" w:ascii="SimSun;宋体" w:hAnsi="SimSun;宋体"/>
          <w:sz w:val="20"/>
          <w:szCs w:val="20"/>
        </w:rPr>
        <w:t>36</w:t>
      </w:r>
      <w:r>
        <w:rPr>
          <w:rFonts w:ascii="細明體;MingLiU" w:hAnsi="細明體;MingLiU" w:cs="細明體;MingLiU" w:eastAsia="細明體;MingLiU"/>
          <w:sz w:val="20"/>
          <w:szCs w:val="20"/>
        </w:rPr>
        <w:t>例。初步判定原因是房屋裝修，而且是甲醛。房屋裝修危險很大，國際上規定，裝修後的房屋一定要半年後才能入住。哈爾濱的報告中多是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～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歲的兒童。房屋裝修對老年人、孕婦、兒童危害最大。各位不要低估輻射。螺旋藻提純後，很純很小一點叫藻腹康，它能抗輻射。它經過醫科大學、軍事醫學院鑒定，衛生部批準，現在已經出口了。唯一抗輻射的就是藻腹康。所以在電腦前工作的人，可以滴一點藻腹康抹上，也可以吃藻腹康。它抗輻射、抗腫瘤、抗病毒、抗氧化，而且提高免疫功能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我再總結一下，輻射對我們影響很大，但有幾個方法可以預防：第一喝綠茶，第二吃青菜、蘿蔔，第三吃螺旋藻，第四吃藻复康。藻复康是最好的。根据自己的經濟條件選擇一種，實在不行就吃青菜蘿蔔。輻射是每個人都會接触到的。國際上提出了警告：千万不要把電器放在臥室內。尤其是微波爐對我們危害最大，它</w:t>
      </w:r>
      <w:r>
        <w:rPr>
          <w:rFonts w:eastAsia="SimSun;宋体" w:cs="SimSun;宋体" w:ascii="SimSun;宋体" w:hAnsi="SimSun;宋体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米內對我們都有輻射。而且各種電器不要同時開著。又有電視，又有冰箱，又有微波爐，你就在旁邊做菜，得了癌症很冤枉啊。</w:t>
      </w:r>
    </w:p>
    <w:p>
      <w:pPr>
        <w:pStyle w:val="Normal"/>
        <w:spacing w:lineRule="atLeast" w:line="360" w:before="280" w:after="280"/>
        <w:ind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、有氧運動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有一個很原則的經驗，千萬不要早上鍛煉。建議大家傍晚鍛煉。國際上規定了，飯後</w:t>
      </w:r>
      <w:r>
        <w:rPr>
          <w:rFonts w:eastAsia="SimSun;宋体" w:cs="SimSun;宋体" w:ascii="SimSun;宋体" w:hAnsi="SimSun;宋体"/>
          <w:sz w:val="20"/>
          <w:szCs w:val="20"/>
        </w:rPr>
        <w:t>45</w:t>
      </w:r>
      <w:r>
        <w:rPr>
          <w:rFonts w:ascii="細明體;MingLiU" w:hAnsi="細明體;MingLiU" w:cs="細明體;MingLiU" w:eastAsia="細明體;MingLiU"/>
          <w:sz w:val="20"/>
          <w:szCs w:val="20"/>
        </w:rPr>
        <w:t>分鐘再運動。而且老年人的運動散步就可以了，</w:t>
      </w:r>
      <w:r>
        <w:rPr>
          <w:rFonts w:eastAsia="SimSun;宋体" w:cs="SimSun;宋体" w:ascii="SimSun;宋体" w:hAnsi="SimSun;宋体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要想減肥不用這方法，飯前半小時到一小時吃</w:t>
      </w:r>
      <w:r>
        <w:rPr>
          <w:rFonts w:eastAsia="SimSun;宋体" w:cs="SimSun;宋体" w:ascii="SimSun;宋体" w:hAnsi="SimSun;宋体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粒到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粒螺旋藻，然後食欲就減退了，而且營養不缺。歐洲人減肥全用螺旋藻，國內的少吃多拉不是辦法。第二是早上起床的時間，國際上規定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點，供你參考。開窗時間國際上規定</w:t>
      </w:r>
      <w:r>
        <w:rPr>
          <w:rFonts w:eastAsia="SimSun;宋体" w:cs="SimSun;宋体" w:ascii="SimSun;宋体" w:hAnsi="SimSun;宋体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點至</w:t>
      </w:r>
      <w:r>
        <w:rPr>
          <w:rFonts w:eastAsia="SimSun;宋体" w:cs="SimSun;宋体" w:ascii="SimSun;宋体" w:hAnsi="SimSun;宋体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點，下午</w:t>
      </w:r>
      <w:r>
        <w:rPr>
          <w:rFonts w:eastAsia="SimSun;宋体" w:cs="SimSun;宋体" w:ascii="SimSun;宋体" w:hAnsi="SimSun;宋体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點至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點。為什麼？因為</w:t>
      </w:r>
      <w:r>
        <w:rPr>
          <w:rFonts w:eastAsia="SimSun;宋体" w:cs="SimSun;宋体" w:ascii="SimSun;宋体" w:hAnsi="SimSun;宋体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點以後污染空氣下沉了，污染物質減少了，沒有反流現象。各位注意，早上起來開窗戶，不要在那裏大喘氣，因為致癌物質、反流物質都跑到你肺裏了，容易得肺癌。國際上警告說，早上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點至</w:t>
      </w:r>
      <w:r>
        <w:rPr>
          <w:rFonts w:eastAsia="SimSun;宋体" w:cs="SimSun;宋体" w:ascii="SimSun;宋体" w:hAnsi="SimSun;宋体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點是致癌最危險的時候。早起早睡身體好，不能一概而論。你夜裏在家吸了一肚子二氧化碳，呼吸道裏的毒素有</w:t>
      </w:r>
      <w:r>
        <w:rPr>
          <w:rFonts w:eastAsia="SimSun;宋体" w:cs="SimSun;宋体" w:ascii="SimSun;宋体" w:hAnsi="SimSun;宋体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多種，又跑到小樹林裏，樹林裏早上又全是二氧化碳。早上鍛煉，基礎血壓高，基礎體溫高，腎上腺素比傍晚高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倍，有心臟病的人很容易出問題。樹林裏必須到太陽出來，日光跟葉綠素起反應才能產生氧氣。樹林裏全是二氧化碳的時候，容易中毒，容易得癌症。黃帝內經裏說“沒太陽不鍛煉”。我建議大家夏天早睡早起，冬天不要早上出去鍛煉，而改為晚上鍛煉。也不是說什麼樣的人都早睡早起身體好，歲數大的人不要猛起。有的人騰的就起來，一下子心肌梗死了。國際上是這麼說的，</w:t>
      </w:r>
      <w:r>
        <w:rPr>
          <w:rFonts w:eastAsia="SimSun;宋体" w:cs="SimSun;宋体" w:ascii="SimSun;宋体" w:hAnsi="SimSun;宋体"/>
          <w:sz w:val="20"/>
          <w:szCs w:val="20"/>
        </w:rPr>
        <w:t>70</w:t>
      </w:r>
      <w:r>
        <w:rPr>
          <w:rFonts w:ascii="細明體;MingLiU" w:hAnsi="細明體;MingLiU" w:cs="細明體;MingLiU" w:eastAsia="細明體;MingLiU"/>
          <w:sz w:val="20"/>
          <w:szCs w:val="20"/>
        </w:rPr>
        <w:t>歲以上的人，慢慢起，先動動胳膊動動腿，再按摩按摩心臟，坐一兩分鐘再起來。這樣沒一個得心臟病的。所以不同年齡、不同季節要不同對待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下面提到午睡問題。國際上規定了，午睡不午睡不用爭論了。過去日本人不主張午睡，但我們主張若頭一天晚上沒有睡好就應該午睡。午睡時間是午飯後半小時，而且最好睡一個小時，睡的太長對身體沒有好處。不要蓋大被子。晚上什麼時間睡覺？我們從來不提倡早睡早起。早睡早起的概念要清楚，如果</w:t>
      </w:r>
      <w:r>
        <w:rPr>
          <w:rFonts w:eastAsia="SimSun;宋体" w:cs="SimSun;宋体" w:ascii="SimSun;宋体" w:hAnsi="SimSun;宋体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點就睡，</w:t>
      </w:r>
      <w:r>
        <w:rPr>
          <w:rFonts w:eastAsia="SimSun;宋体" w:cs="SimSun;宋体" w:ascii="SimSun;宋体" w:hAnsi="SimSun;宋体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</w:rPr>
        <w:t>點就起來瞎折騰，那沒有用。我們主張</w:t>
      </w:r>
      <w:r>
        <w:rPr>
          <w:rFonts w:eastAsia="SimSun;宋体" w:cs="SimSun;宋体" w:ascii="SimSun;宋体" w:hAnsi="SimSun;宋体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點到</w:t>
      </w:r>
      <w:r>
        <w:rPr>
          <w:rFonts w:eastAsia="SimSun;宋体" w:cs="SimSun;宋体" w:ascii="SimSun;宋体" w:hAnsi="SimSun;宋体"/>
          <w:sz w:val="20"/>
          <w:szCs w:val="20"/>
        </w:rPr>
        <w:t>10:30</w:t>
      </w:r>
      <w:r>
        <w:rPr>
          <w:rFonts w:ascii="細明體;MingLiU" w:hAnsi="細明體;MingLiU" w:cs="細明體;MingLiU" w:eastAsia="細明體;MingLiU"/>
          <w:sz w:val="20"/>
          <w:szCs w:val="20"/>
        </w:rPr>
        <w:t>睡覺，因為國際會議上定的，一小時到一個半小時進入深睡眠是最科學的，這就是</w:t>
      </w:r>
      <w:r>
        <w:rPr>
          <w:rFonts w:eastAsia="SimSun;宋体" w:cs="SimSun;宋体" w:ascii="SimSun;宋体" w:hAnsi="SimSun;宋体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</w:rPr>
        <w:t>點到</w:t>
      </w:r>
      <w:r>
        <w:rPr>
          <w:rFonts w:eastAsia="SimSun;宋体" w:cs="SimSun;宋体" w:ascii="SimSun;宋体" w:hAnsi="SimSun;宋体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點，這</w:t>
      </w:r>
      <w:r>
        <w:rPr>
          <w:rFonts w:eastAsia="SimSun;宋体" w:cs="SimSun;宋体" w:ascii="SimSun;宋体" w:hAnsi="SimSun;宋体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小時雷打不動，什麼也別干。這</w:t>
      </w:r>
      <w:r>
        <w:rPr>
          <w:rFonts w:eastAsia="SimSun;宋体" w:cs="SimSun;宋体" w:ascii="SimSun;宋体" w:hAnsi="SimSun;宋体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小時是深睡眠。如果這</w:t>
      </w:r>
      <w:r>
        <w:rPr>
          <w:rFonts w:eastAsia="SimSun;宋体" w:cs="SimSun;宋体" w:ascii="SimSun;宋体" w:hAnsi="SimSun;宋体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小時誰好了，第二天起來一定精神煥發。如果你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點以後睡覺，那是淺睡眠。會睡和不會睡不一樣。我們主張</w:t>
      </w:r>
      <w:r>
        <w:rPr>
          <w:rFonts w:eastAsia="SimSun;宋体" w:cs="SimSun;宋体" w:ascii="SimSun;宋体" w:hAnsi="SimSun;宋体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</w:rPr>
        <w:t>點至凌晨</w:t>
      </w:r>
      <w:r>
        <w:rPr>
          <w:rFonts w:eastAsia="SimSun;宋体" w:cs="SimSun;宋体" w:ascii="SimSun;宋体" w:hAnsi="SimSun;宋体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點雷打不動，而且睡前洗個熱水澡，水溫</w:t>
      </w:r>
      <w:r>
        <w:rPr>
          <w:rFonts w:eastAsia="SimSun;宋体" w:cs="SimSun;宋体" w:ascii="SimSun;宋体" w:hAnsi="SimSun;宋体"/>
          <w:sz w:val="20"/>
          <w:szCs w:val="20"/>
        </w:rPr>
        <w:t>40</w:t>
      </w:r>
      <w:r>
        <w:rPr>
          <w:rFonts w:ascii="細明體;MingLiU" w:hAnsi="細明體;MingLiU" w:cs="細明體;MingLiU" w:eastAsia="細明體;MingLiU"/>
          <w:sz w:val="20"/>
          <w:szCs w:val="20"/>
        </w:rPr>
        <w:t>～</w:t>
      </w:r>
      <w:r>
        <w:rPr>
          <w:rFonts w:eastAsia="SimSun;宋体" w:cs="SimSun;宋体" w:ascii="SimSun;宋体" w:hAnsi="SimSun;宋体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sz w:val="20"/>
          <w:szCs w:val="20"/>
        </w:rPr>
        <w:t>度，這會使睡眠質量高。你們打牌我不反對，但反對</w:t>
      </w:r>
      <w:r>
        <w:rPr>
          <w:rFonts w:eastAsia="SimSun;宋体" w:cs="SimSun;宋体" w:ascii="SimSun;宋体" w:hAnsi="SimSun;宋体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</w:rPr>
        <w:t>點至凌晨</w:t>
      </w:r>
      <w:r>
        <w:rPr>
          <w:rFonts w:eastAsia="SimSun;宋体" w:cs="SimSun;宋体" w:ascii="SimSun;宋体" w:hAnsi="SimSun;宋体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點打牌。深圳夜裏打牌打死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個年輕人，報紙已經報道了。</w:t>
      </w:r>
    </w:p>
    <w:p>
      <w:pPr>
        <w:pStyle w:val="Normal"/>
        <w:spacing w:lineRule="atLeast" w:line="360" w:before="280" w:after="280"/>
        <w:ind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三、心理狀態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保健的第三個裏程碑是心理狀態問題。如果心理狀態不好，那你白吃白鍛煉了，這是很重要的。氣質和血液，你要是一生氣血流得久慢，得腫瘤還不知道什麼原因。生氣容易得腫瘤，全世界都知道。斯坦福大學做了個很有名的實驗，拿鼻管擱在鼻子上讓你喘氣，然後再拿鼻管放在雪地裏十分鐘。如果冰雪不改變顏色，說明你心平氣和；如果冰雪變白了，說明你很內疚；如果冰雪變紫了，說明你很生氣。把那紫色的冰雪抽出</w:t>
      </w:r>
      <w:r>
        <w:rPr>
          <w:rFonts w:eastAsia="SimSun;宋体" w:cs="SimSun;宋体" w:ascii="SimSun;宋体" w:hAnsi="SimSun;宋体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～</w:t>
      </w:r>
      <w:r>
        <w:rPr>
          <w:rFonts w:eastAsia="SimSun;宋体" w:cs="SimSun;宋体" w:ascii="SimSun;宋体" w:hAnsi="SimSun;宋体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毫升給小老鼠打上，</w:t>
      </w:r>
      <w:r>
        <w:rPr>
          <w:rFonts w:eastAsia="SimSun;宋体" w:cs="SimSun;宋体" w:ascii="SimSun;宋体" w:hAnsi="SimSun;宋体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～</w:t>
      </w:r>
      <w:r>
        <w:rPr>
          <w:rFonts w:eastAsia="SimSun;宋体" w:cs="SimSun;宋体" w:ascii="SimSun;宋体" w:hAnsi="SimSun;宋体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分鐘後小老鼠就死了。而且紫色冰雪的成分都研究出來了。所以生氣容易得腫瘤，這是個很嚴重的問題。“誰在人前不講人，誰人背後無人講”。我勸你們，誰讓你生氣，你別生氣。如果你憋不住，我告訴大家，你看一下表，別超過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分鐘，超過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分鐘要坏事，血變紫了。這個實驗已經得了諾貝爾獎了。人家心理學會提出了</w:t>
      </w:r>
      <w:r>
        <w:rPr>
          <w:rFonts w:eastAsia="SimSun;宋体" w:cs="SimSun;宋体" w:ascii="SimSun;宋体" w:hAnsi="SimSun;宋体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個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避免生氣的方法：一是躲避；二是轉移</w:t>
      </w:r>
      <w:r>
        <w:rPr>
          <w:rFonts w:ascii="細明體;MingLiU" w:hAnsi="細明體;MingLiU" w:cs="細明體;MingLiU" w:eastAsia="細明體;MingLiU"/>
          <w:sz w:val="20"/>
          <w:szCs w:val="20"/>
        </w:rPr>
        <w:t>，人家罵你，你去下棋、釣魚，沒聽見；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三是釋放</w:t>
      </w:r>
      <w:r>
        <w:rPr>
          <w:rFonts w:ascii="細明體;MingLiU" w:hAnsi="細明體;MingLiU" w:cs="細明體;MingLiU" w:eastAsia="細明體;MingLiU"/>
          <w:sz w:val="20"/>
          <w:szCs w:val="20"/>
        </w:rPr>
        <w:t>，但要注意，人家罵你，你再去罵別人不叫釋放，是找知心朋友談談，釋放出來，要不然擱在心裏要得病的；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四是升華</w:t>
      </w:r>
      <w:r>
        <w:rPr>
          <w:rFonts w:ascii="細明體;MingLiU" w:hAnsi="細明體;MingLiU" w:cs="細明體;MingLiU" w:eastAsia="細明體;MingLiU"/>
          <w:sz w:val="20"/>
          <w:szCs w:val="20"/>
        </w:rPr>
        <w:t>，就是人家越說你，你越好好干；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五是控制</w:t>
      </w:r>
      <w:r>
        <w:rPr>
          <w:rFonts w:ascii="細明體;MingLiU" w:hAnsi="細明體;MingLiU" w:cs="細明體;MingLiU" w:eastAsia="細明體;MingLiU"/>
          <w:sz w:val="20"/>
          <w:szCs w:val="20"/>
        </w:rPr>
        <w:t>，這是最主要的一個方法，就是你怎麼罵我不怕。這一點很重要，我們小平士做得最好，三起三落永不要求平反。非洲一位總統問鄧小平有什麼好經驗，他就說一句話：“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忍耐”</w:t>
      </w:r>
      <w:r>
        <w:rPr>
          <w:rFonts w:ascii="細明體;MingLiU" w:hAnsi="細明體;MingLiU" w:cs="細明體;MingLiU" w:eastAsia="細明體;MingLiU"/>
          <w:sz w:val="20"/>
          <w:szCs w:val="20"/>
        </w:rPr>
        <w:t>。忍一時風平浪靜，退一步海闊天空。《金剛經》說：“得成于忍”。忍耐不是目的，是策略。但一般人做不到，剛說一句就暴跳如雷。小不忍則亂大謀呀。歐洲有個博學經典：難能之理宜停，難處之人宜厚，難處之事宜緩，難成之功宜智。四句中第一句的意思是，很難的道理先不要講。哲理很深，很有用。三國演義裏諸葛亮三氣周瑜，楞把周瑜氣死了。你說賴周瑜還是賴諸葛亮？結論是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賴周瑜，他氣量太小</w:t>
      </w:r>
      <w:r>
        <w:rPr>
          <w:rFonts w:ascii="細明體;MingLiU" w:hAnsi="細明體;MingLiU" w:cs="細明體;MingLiU" w:eastAsia="細明體;MingLiU"/>
          <w:sz w:val="20"/>
          <w:szCs w:val="20"/>
        </w:rPr>
        <w:t>。生氣對人危害很大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現在國際上有個最新說法，所有動物都沒有笑的功能，只有人類有這個功能。但人類還不好好利用它。有人說猴子會笑，大象會笑，你們見過嗎？但真見到會哭的，宰牛時牛會流眼淚。古代說：笑一笑，十年少。不是指年齡，是指心態。笑口常開，健康常在。笑的作用非常大，我們每個人都有這本能，為什麼不笑呢？我們東方民族很嚴肅，而且跟級別有關系，科長、處長還會笑，一到局長就不會笑了，跟外賓打交道繃著個臉。現在中央領導都改變了，你看江主席笑得多好。美國成立了微笑俱樂部，笑成了健康的標志。哈哈一笑，皺紋沒了。笑使很多病都不得。第一不得偏頭痛，第二不得後背痛，因為笑的時候微循環旺盛。通則不痛，不通則痛。得了偏頭痛別著急，哈哈一笑就好了，不信你可以實驗。而且性功能不減弱，生殖功能不減弱。你看人家羅馬尼亞老太太</w:t>
      </w:r>
      <w:r>
        <w:rPr>
          <w:rFonts w:eastAsia="SimSun;宋体" w:cs="SimSun;宋体" w:ascii="SimSun;宋体" w:hAnsi="SimSun;宋体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sz w:val="20"/>
          <w:szCs w:val="20"/>
        </w:rPr>
        <w:t>歲還生胖娃娃，人家天天笑啊。我們現在</w:t>
      </w:r>
      <w:r>
        <w:rPr>
          <w:rFonts w:eastAsia="SimSun;宋体" w:cs="SimSun;宋体" w:ascii="SimSun;宋体" w:hAnsi="SimSun;宋体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多歲就不生孩子了，天天繃著個臉當然不能生了。還有，經常笑對呼吸道、消化道特別好。可以做實驗，你摸著肚子開始笑，每天大笑三次，肚子咕嚕三次，不便秘，不得胃腸道癌症。你鍛煉上肢，鍛煉下肢，什麼時候鍛煉腸胃呀？沒机會，只有笑才能鍛煉腸胃。笑在國際上已經成為一個健康的標準，我調查多次了，笑的第二個諾貝爾獎已經發布了。笑促進腦下垂體，產生腦內胚，它是天然麻醉劑。你要是得了關節炎別著急，沖著關節哈哈一笑，一會兒就不痛了。笑有那麼多好處，我們為什麼不笑呢？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最近北京市普查完了，人的壽命你知道是老頭長還是老太太長？我告訴大家，老太太比老頭長，平均比老頭多活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年半。偶爾碰上一個老頭，我問，你怎麼一個人鍛煉呀？他說我配不上對呀，老太太都一塊兒練，一堆一堆地在街頭鍛煉。很多老太太的最大優點就是從年輕時就喜歡笑，到老了還笑。我每次講課時都注意到了，笑的都是女同胞，男同胞還是不笑。都差了</w:t>
      </w:r>
      <w:r>
        <w:rPr>
          <w:rFonts w:eastAsia="SimSun;宋体" w:cs="SimSun;宋体" w:ascii="SimSun;宋体" w:hAnsi="SimSun;宋体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年半了，你什麼時候笑呀？所以現在每個人都快點笑吧。今天來的人，你們笑幾下可以多活幾年。有的人怎麼說也不笑。級別越高越不笑，我有什麼辦法呢？不但不笑，還有個邏輯：“男兒有淚不輕彈”。正常人的眼淚是咸的，糖尿病人的眼淚是甜的，悲傷的眼淚是苦的，裏面有、荷爾蒙。長時間不“彈”出來會得腫瘤、癌症的。就是不得腫瘤也會得潰瘍病、慢性結腸炎的。所以，各位如果悲傷，眼淚必須“彈”出來，留著沒有任何好處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國際會議上已經給我們提出警告了，讓我們喝綠茶，吃大豆，睡好覺，常運動，不要忘記常歡笑。希望每個人都要注意平衡飲食、有氧運動，而且注意你的心理狀態，該哭時哭，該笑時笑。我相信我們一定能越過</w:t>
      </w:r>
      <w:r>
        <w:rPr>
          <w:rFonts w:eastAsia="SimSun;宋体" w:cs="SimSun;宋体" w:ascii="SimSun;宋体" w:hAnsi="SimSun;宋体"/>
          <w:sz w:val="20"/>
          <w:szCs w:val="20"/>
        </w:rPr>
        <w:t>73</w:t>
      </w:r>
      <w:r>
        <w:rPr>
          <w:rFonts w:ascii="細明體;MingLiU" w:hAnsi="細明體;MingLiU" w:cs="細明體;MingLiU" w:eastAsia="細明體;MingLiU"/>
          <w:sz w:val="20"/>
          <w:szCs w:val="20"/>
        </w:rPr>
        <w:t>歲，闖過</w:t>
      </w:r>
      <w:r>
        <w:rPr>
          <w:rFonts w:eastAsia="SimSun;宋体" w:cs="SimSun;宋体" w:ascii="SimSun;宋体" w:hAnsi="SimSun;宋体"/>
          <w:sz w:val="20"/>
          <w:szCs w:val="20"/>
        </w:rPr>
        <w:t>84</w:t>
      </w:r>
      <w:r>
        <w:rPr>
          <w:rFonts w:ascii="細明體;MingLiU" w:hAnsi="細明體;MingLiU" w:cs="細明體;MingLiU" w:eastAsia="細明體;MingLiU"/>
          <w:sz w:val="20"/>
          <w:szCs w:val="20"/>
        </w:rPr>
        <w:t>歲，</w:t>
      </w:r>
      <w:r>
        <w:rPr>
          <w:rFonts w:eastAsia="SimSun;宋体" w:cs="SimSun;宋体" w:ascii="SimSun;宋体" w:hAnsi="SimSun;宋体"/>
          <w:sz w:val="20"/>
          <w:szCs w:val="20"/>
        </w:rPr>
        <w:t>90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eastAsia="SimSun;宋体" w:cs="SimSun;宋体" w:ascii="SimSun;宋体" w:hAnsi="SimSun;宋体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歲一定會健在。</w:t>
      </w:r>
    </w:p>
    <w:p>
      <w:pPr>
        <w:pStyle w:val="Normal"/>
        <w:spacing w:lineRule="atLeast" w:line="360" w:before="280" w:after="280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60" w:before="280" w:after="280"/>
        <w:ind w:firstLine="420"/>
        <w:jc w:val="both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__________________</w:t>
      </w:r>
    </w:p>
    <w:p>
      <w:pPr>
        <w:pStyle w:val="Normal"/>
        <w:spacing w:lineRule="atLeast" w:line="360" w:before="280" w:after="280"/>
        <w:ind w:firstLine="42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小結：</w:t>
      </w:r>
    </w:p>
    <w:p>
      <w:pPr>
        <w:pStyle w:val="Normal"/>
        <w:spacing w:lineRule="atLeast" w:line="360" w:before="280" w:after="28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、應有的健身制度</w:t>
      </w:r>
    </w:p>
    <w:p>
      <w:pPr>
        <w:pStyle w:val="Normal"/>
        <w:spacing w:lineRule="atLeast" w:line="360"/>
        <w:ind w:left="360" w:right="360" w:hanging="0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   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最近聯合國表揚我們的鄰國日本。為什麼表揚日本，因為他的壽命是世界冠軍。他們女性的平均壽命是</w:t>
      </w:r>
      <w:r>
        <w:rPr>
          <w:sz w:val="20"/>
          <w:szCs w:val="20"/>
        </w:rPr>
        <w:t>87.6</w:t>
      </w:r>
      <w:r>
        <w:rPr>
          <w:rFonts w:ascii="細明體;MingLiU" w:hAnsi="細明體;MingLiU" w:cs="細明體;MingLiU" w:eastAsia="細明體;MingLiU"/>
          <w:sz w:val="20"/>
          <w:szCs w:val="20"/>
        </w:rPr>
        <w:t>歲，中國大陸</w:t>
      </w:r>
      <w:r>
        <w:rPr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sz w:val="20"/>
          <w:szCs w:val="20"/>
        </w:rPr>
        <w:t>年代是</w:t>
      </w:r>
      <w:r>
        <w:rPr>
          <w:sz w:val="20"/>
          <w:szCs w:val="20"/>
        </w:rPr>
        <w:t>35</w:t>
      </w:r>
      <w:r>
        <w:rPr>
          <w:rFonts w:ascii="細明體;MingLiU" w:hAnsi="細明體;MingLiU" w:cs="細明體;MingLiU" w:eastAsia="細明體;MingLiU"/>
          <w:sz w:val="20"/>
          <w:szCs w:val="20"/>
        </w:rPr>
        <w:t>歲，</w:t>
      </w:r>
      <w:r>
        <w:rPr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年代是</w:t>
      </w:r>
      <w:r>
        <w:rPr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sz w:val="20"/>
          <w:szCs w:val="20"/>
        </w:rPr>
        <w:t>歲，現在是</w:t>
      </w:r>
      <w:r>
        <w:rPr>
          <w:sz w:val="20"/>
          <w:szCs w:val="20"/>
        </w:rPr>
        <w:t>67.88</w:t>
      </w:r>
      <w:r>
        <w:rPr>
          <w:rFonts w:ascii="細明體;MingLiU" w:hAnsi="細明體;MingLiU" w:cs="細明體;MingLiU" w:eastAsia="細明體;MingLiU"/>
          <w:sz w:val="20"/>
          <w:szCs w:val="20"/>
        </w:rPr>
        <w:t>歲，距離日本整整差</w:t>
      </w:r>
      <w:r>
        <w:rPr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歲，這是沒法原諒的。日本的先進經驗是以社區為單位，每一個月講一次保健課，如果沒有來聽就必須補課。我們沒這制度，誰愛聽就聽，不聽拉倒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。</w:t>
      </w:r>
      <w:r>
        <w:rPr>
          <w:rFonts w:ascii="細明體;MingLiU" w:hAnsi="細明體;MingLiU" w:cs="細明體;MingLiU" w:eastAsia="細明體;MingLiU"/>
          <w:sz w:val="20"/>
          <w:szCs w:val="20"/>
        </w:rPr>
        <w:t>我回國後問了許多人，應該活多久呢？有人告訴我五六十歲就差不多了，這說明我們的標準太低了。他們大部分人根本不知道保健，湊合活著，問題很嚴重。我在醫院工作了</w:t>
      </w:r>
      <w:r>
        <w:rPr>
          <w:sz w:val="20"/>
          <w:szCs w:val="20"/>
        </w:rPr>
        <w:t>40</w:t>
      </w:r>
      <w:r>
        <w:rPr>
          <w:rFonts w:ascii="細明體;MingLiU" w:hAnsi="細明體;MingLiU" w:cs="細明體;MingLiU" w:eastAsia="細明體;MingLiU"/>
          <w:sz w:val="20"/>
          <w:szCs w:val="20"/>
        </w:rPr>
        <w:t>年，絕大部分人病死是很痛苦的。我來的目的很明確，我受科學委托，受命于衛生部的指示，希望每個人都重視保健工作。</w:t>
      </w:r>
    </w:p>
    <w:p>
      <w:pPr>
        <w:pStyle w:val="Normal"/>
        <w:spacing w:lineRule="atLeast" w:line="360"/>
        <w:ind w:left="36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60"/>
        <w:ind w:left="360" w:right="360"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、食物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我來總結一下，要吃的東西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綠茶（延年益壽，抗癌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葡萄皮（抗衰老的，不得心臟病，降血壓、降血脂）</w:t>
      </w:r>
    </w:p>
    <w:p>
      <w:pPr>
        <w:pStyle w:val="Normal"/>
        <w:spacing w:lineRule="atLeast" w:line="360"/>
        <w:ind w:left="357" w:right="691"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豆漿、黃豆、豆腐（抗</w:t>
      </w:r>
      <w:r>
        <w:rPr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種癌。含有鉀、鈣、鎂等，鈣含量比牛奶多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酸奶（維持細菌平衡，可以少得病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骨頭湯（骨頭湯裏含琬膠，延年益壽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蘑菇湯（提高免疫力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老玉米（預防高血壓和動脈硬化，臉上不長皺紋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蕎麥（降血壓、降血脂、降血糖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白薯、紅薯、土豆（潤滑腸道，吸收脂肪、糖類，吸收毒素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燕麥（降血脂、降血壓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小米（除濕、健脾、鎮靜。安眠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胡蘿蔔（美容，養頭發、養皮膚，不得感冒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南瓜、苦瓜（刺激維生素細胞，產生胰島素。不得糖尿病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蕃茄（抗癌，男人吃蕃茄，不得前列腺癌；女人哪吃蕃茄，不得子宮癌、卵巢癌。注意！吃法有講究，必須加溫，蕃茄炒雞蛋，或蕃茄雞蛋湯都可以。生吃蕃茄不抗癌）</w:t>
      </w:r>
    </w:p>
    <w:p>
      <w:pPr>
        <w:pStyle w:val="Normal"/>
        <w:spacing w:lineRule="atLeast" w:line="360"/>
        <w:ind w:left="357" w:right="691" w:firstLine="420"/>
        <w:jc w:val="both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大蒜（抗癌之王！注意！吃法有講究，必須先把它切成片，一片一片的薄片放在空氣裏</w:t>
      </w:r>
      <w:r>
        <w:rPr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sz w:val="20"/>
          <w:szCs w:val="20"/>
        </w:rPr>
        <w:t>分鐘，它跟氧氣結合以後產生大蒜素。大蒜本身不抗癌，大蒜素才抗癌，而且是抗癌之王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黑木耳（使血不粘稠，治療心臟病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花粉（美容，清除腸道雜物，維持體型。注意，要到正規大商店買花粉，原因見附件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螺旋藻（百病全治，平衡飲食，補充能量；治百病如糖尿病、胃炎、肝炎。提高免疫力；抵抗各種輻射，電腦輻射，預防白血病，對抗原子彈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肉類（總原則：越小的東西越好，海樣的比陸地的好。蝦米比小魚好，小魚比大魚好，大魚比雞肉好，雞肉比羊肉好，羊肉比豬肉好，豬肉比牛肉好。最好的是跳蚤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水果（維生素、預防食道癌）</w:t>
      </w:r>
    </w:p>
    <w:p>
      <w:pPr>
        <w:pStyle w:val="Normal"/>
        <w:spacing w:lineRule="atLeast" w:line="360"/>
        <w:ind w:left="357" w:right="691" w:firstLine="4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其他在吃方面要注意的事情：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牛奶可以不喝（含乳糖，而大多數人特別是黃種人不吸收乳糖；牛奶裏沒有抗癌物質，鈣的含量也比豆漿少。喝牛奶遠遠不如喝酸奶和豆漿）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花生米不要帶皮吃。花生皮沒有營養，它只能治血凝片，提高血小板，止血用的。中老年人千万不要吃皮。</w:t>
      </w:r>
    </w:p>
    <w:p>
      <w:pPr>
        <w:pStyle w:val="Normal"/>
        <w:spacing w:lineRule="atLeast" w:line="360"/>
        <w:ind w:left="357" w:right="691" w:firstLine="42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吃飯不要吃飽，穿衣不要穿暖。七分飽，七分暖就行。</w:t>
      </w:r>
    </w:p>
    <w:p>
      <w:pPr>
        <w:pStyle w:val="Normal"/>
        <w:spacing w:lineRule="atLeast" w:line="360" w:before="280" w:after="280"/>
        <w:ind w:firstLine="420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  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飯前喝湯，苗條健康；飯後喝湯，大腹便便。</w:t>
      </w:r>
    </w:p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2:34:00Z</dcterms:created>
  <dc:creator>張簡</dc:creator>
  <dc:description/>
  <dc:language>en-US</dc:language>
  <cp:lastModifiedBy>張簡</cp:lastModifiedBy>
  <dcterms:modified xsi:type="dcterms:W3CDTF">2003-04-05T12:42:00Z</dcterms:modified>
  <cp:revision>2</cp:revision>
  <dc:subject/>
  <dc:title>養生經</dc:title>
</cp:coreProperties>
</file>